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проезда к ООО «СПЕКТРРЕСУРС СП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офису (</w:t>
      </w:r>
      <w:r>
        <w:rPr>
          <w:rFonts w:cs="Arial" w:ascii="Arial" w:hAnsi="Arial"/>
          <w:b/>
        </w:rPr>
        <w:t>Московское ш., д. 42, 3-ий этаж, оф. 301</w:t>
      </w:r>
      <w:r>
        <w:rPr>
          <w:rFonts w:cs="Arial" w:ascii="Arial" w:hAnsi="Arial"/>
        </w:rPr>
        <w:t xml:space="preserve">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складу лакокрасочной продукции (</w:t>
      </w:r>
      <w:r>
        <w:rPr>
          <w:rFonts w:cs="Arial" w:ascii="Arial" w:hAnsi="Arial"/>
          <w:b/>
        </w:rPr>
        <w:t>ул. Фабричная, д. 5, "Фабрика Игрушек"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(495) 999-21-97, (49654) 7-64-24, (926)-216-79-20</w:t>
      </w:r>
    </w:p>
    <w:p>
      <w:pPr>
        <w:pStyle w:val="Normal"/>
        <w:tabs>
          <w:tab w:val="clear" w:pos="708"/>
          <w:tab w:val="left" w:pos="560" w:leader="none"/>
          <w:tab w:val="center" w:pos="49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44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33655</wp:posOffset>
                </wp:positionV>
                <wp:extent cx="1609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г. Сергиев Посад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5.7pt;mso-wrap-distance-left:9.05pt;mso-wrap-distance-right:9.05pt;mso-wrap-distance-top:0pt;mso-wrap-distance-bottom:0pt;margin-top:2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г. Сергиев Посад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4831080</wp:posOffset>
                </wp:positionV>
                <wp:extent cx="0" cy="35433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80.4pt" to="342pt,65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59817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1pt" to="144pt,4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580644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7.2pt" to="305.95pt,45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512064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03.2pt" to="306pt,4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4892040</wp:posOffset>
                </wp:positionV>
                <wp:extent cx="0" cy="914400"/>
                <wp:effectExtent l="5080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85.2pt" to="153pt,45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4892040</wp:posOffset>
                </wp:positionV>
                <wp:extent cx="0" cy="914400"/>
                <wp:effectExtent l="508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85.2pt" to="135pt,45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5486400</wp:posOffset>
                </wp:positionV>
                <wp:extent cx="229870" cy="230505"/>
                <wp:effectExtent l="14605" t="15240" r="1460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32pt;width:18.05pt;height:18.1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546354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30.2pt" to="81pt,475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652895" cy="56013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800" cy="5601240"/>
                          <a:chOff x="0" y="0"/>
                          <a:chExt cx="6652800" cy="560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52800" cy="56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8480" y="2170440"/>
                            <a:ext cx="1143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1370880"/>
                            <a:ext cx="16243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ТОНН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к центру г. Сергиев Пос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7840" y="1713960"/>
                            <a:ext cx="79956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142280"/>
                            <a:ext cx="2399760" cy="1943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2840" y="601200"/>
                            <a:ext cx="2399760" cy="1943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913680"/>
                            <a:ext cx="72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117288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827360"/>
                            <a:ext cx="720" cy="688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285280"/>
                            <a:ext cx="72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8560" y="829800"/>
                            <a:ext cx="1144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058400"/>
                            <a:ext cx="1144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0640" y="9442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14472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25920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9960" y="25920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457200"/>
                            <a:ext cx="7632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60">
                                <a:moveTo>
                                  <a:pt x="120" y="0"/>
                                </a:moveTo>
                                <a:cubicBezTo>
                                  <a:pt x="30" y="90"/>
                                  <a:pt x="69" y="33"/>
                                  <a:pt x="20" y="180"/>
                                </a:cubicBezTo>
                                <a:cubicBezTo>
                                  <a:pt x="13" y="200"/>
                                  <a:pt x="0" y="240"/>
                                  <a:pt x="0" y="240"/>
                                </a:cubicBezTo>
                                <a:cubicBezTo>
                                  <a:pt x="7" y="340"/>
                                  <a:pt x="6" y="441"/>
                                  <a:pt x="20" y="540"/>
                                </a:cubicBezTo>
                                <a:cubicBezTo>
                                  <a:pt x="31" y="620"/>
                                  <a:pt x="79" y="717"/>
                                  <a:pt x="100" y="800"/>
                                </a:cubicBezTo>
                                <a:cubicBezTo>
                                  <a:pt x="86" y="913"/>
                                  <a:pt x="97" y="983"/>
                                  <a:pt x="20" y="10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513880"/>
                            <a:ext cx="7560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60">
                                <a:moveTo>
                                  <a:pt x="120" y="0"/>
                                </a:moveTo>
                                <a:cubicBezTo>
                                  <a:pt x="30" y="90"/>
                                  <a:pt x="69" y="33"/>
                                  <a:pt x="20" y="180"/>
                                </a:cubicBezTo>
                                <a:cubicBezTo>
                                  <a:pt x="13" y="200"/>
                                  <a:pt x="0" y="240"/>
                                  <a:pt x="0" y="240"/>
                                </a:cubicBezTo>
                                <a:cubicBezTo>
                                  <a:pt x="7" y="340"/>
                                  <a:pt x="6" y="441"/>
                                  <a:pt x="20" y="540"/>
                                </a:cubicBezTo>
                                <a:cubicBezTo>
                                  <a:pt x="31" y="620"/>
                                  <a:pt x="79" y="717"/>
                                  <a:pt x="100" y="800"/>
                                </a:cubicBezTo>
                                <a:cubicBezTo>
                                  <a:pt x="86" y="913"/>
                                  <a:pt x="97" y="983"/>
                                  <a:pt x="20" y="10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8120" y="8298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22852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2170440"/>
                            <a:ext cx="3416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856960"/>
                            <a:ext cx="720" cy="34344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198960"/>
                            <a:ext cx="1144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198960"/>
                            <a:ext cx="720" cy="226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3427560"/>
                            <a:ext cx="1144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3198960"/>
                            <a:ext cx="4579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198960"/>
                            <a:ext cx="72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2513160"/>
                            <a:ext cx="45720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2399760"/>
                            <a:ext cx="799560" cy="217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3997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601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799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341600"/>
                            <a:ext cx="685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4341600"/>
                            <a:ext cx="5709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4960" y="4455720"/>
                            <a:ext cx="1028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уп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4570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4799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360" y="2430000"/>
                            <a:ext cx="12567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Скобяное шосс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2399760"/>
                            <a:ext cx="17146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2513880"/>
                            <a:ext cx="182880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455720"/>
                            <a:ext cx="1142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341600"/>
                            <a:ext cx="913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4275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8847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7706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5233680"/>
                            <a:ext cx="9158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ветофор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5232960"/>
                            <a:ext cx="68580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РЭ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113360"/>
                            <a:ext cx="11422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КРА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РЕД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НГ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кла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абрика игруш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5028480"/>
                            <a:ext cx="4572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028480"/>
                            <a:ext cx="4572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4914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3680" y="46857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4457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85pt;height:441.05pt" coordorigin="0,0" coordsize="10477,8821">
                <v:rect id="shape_0" stroked="f" o:allowincell="f" style="position:absolute;left:0;top:0;width:10476;height:88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919,3418" to="971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19;top:2159;width:255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ТОНН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к центру г. Сергиев Поса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658,2699" to="7916,35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799" to="8277,4858" stroked="t" o:allowincell="f" style="position:absolute;flip: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4461,947" to="8239,4006" stroked="t" o:allowincell="f" style="position:absolute;flip: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6839,1439" to="6839,197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080,1847" to="6080,274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839,2878" to="6839,396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119,3599" to="6119,449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801,1307" to="6980,1486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900,1667" to="6079,184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080,1487" to="6799,1846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801,228" to="6801,16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80,408" to="6080,18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41,408" to="6441,94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20,1060" path="m120,0c30,90,69,33,20,180c13,200,0,240,0,240c7,340,6,441,20,540c31,620,79,717,100,800c86,913,97,983,20,1060e" stroked="t" o:allowincell="f" style="position:absolute;left:8279;top:720;width:119;height:10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1060" path="m120,0c30,90,69,33,20,180c13,200,0,240,0,240c7,340,6,441,20,540c31,620,79,717,100,800c86,913,97,983,20,1060e" stroked="t" o:allowincell="f" style="position:absolute;left:4319;top:3959;width:118;height:10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060,1307" to="8599,14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3599" to="7378,37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3418" to="7917,35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4499" to="6839,5039" stroked="t" o:allowincell="f" style="position:absolute;mso-position-horizontal-relative:char">
                  <v:stroke color="black" weight="41400" joinstyle="miter" endcap="flat"/>
                  <v:fill o:detectmouseclick="t" on="false"/>
                  <w10:wrap type="none"/>
                </v:line>
                <v:line id="shape_0" from="6839,5038" to="7018,521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119,5038" to="6119,539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939,5398" to="6118,5577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118,5038" to="6838,5395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839,5038" to="6839,61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839,3958" to="7558,61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3779" to="8097,71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3779" to="971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7246" to="7738,7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7558" to="7738,7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6837" to="8638,7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6837" to="8457,79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38;top:7017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упи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279,7198" to="8638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7558" to="8638,7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78;top:3827;width:1978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Скобяное шосс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319,3779" to="7018,59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959" to="7558,61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7017" to="6117,80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6837" to="6117,7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5398" to="6119,7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6118" to="4679,6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5938" to="4319,70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19;top:8242;width:144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ветофор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419;top:8241;width:1079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РЭ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6478;width:179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КРАС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РЕДНИЙ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НГА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кла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абрика игрушек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line id="shape_0" from="2520,7919" to="3239,84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7919" to="3239,8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7739" to="1799,80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7379" to="1798,77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7019" to="1439,73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368935</wp:posOffset>
                </wp:positionV>
                <wp:extent cx="1380490" cy="4584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Железная дорог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Москва – Ярослав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6.1pt;mso-wrap-distance-left:9.05pt;mso-wrap-distance-right:9.05pt;mso-wrap-distance-top:0pt;mso-wrap-distance-bottom:0pt;margin-top:29.0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Железная дорога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Москва – Ярослав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71120</wp:posOffset>
                </wp:positionV>
                <wp:extent cx="1905" cy="1143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6pt" to="378.1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342900" cy="114300"/>
                <wp:effectExtent l="5080" t="13970" r="508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7pt" to="98.95pt,14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10160</wp:posOffset>
                </wp:positionV>
                <wp:extent cx="22987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8pt" to="387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95pt" to="260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95pt" to="179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7pt" to="134.95pt,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7pt" to="71.95pt,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</wp:posOffset>
                </wp:positionV>
                <wp:extent cx="1257300" cy="2381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ул. Фабрич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.75pt;mso-wrap-distance-left:9.05pt;mso-wrap-distance-right:9.05pt;mso-wrap-distance-top:0pt;mso-wrap-distance-bottom:0pt;margin-top:0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ул. Фабри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.85pt;width:17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73025</wp:posOffset>
                </wp:positionV>
                <wp:extent cx="0" cy="571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75pt" to="324pt,50.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5405</wp:posOffset>
                </wp:positionV>
                <wp:extent cx="914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15pt" to="314.95pt,5.1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73025</wp:posOffset>
                </wp:positionV>
                <wp:extent cx="1828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75pt" to="233.95pt,5.7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3335</wp:posOffset>
                </wp:positionV>
                <wp:extent cx="0" cy="57150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05pt" to="306pt,4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3810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3pt" to="305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27635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05pt" to="378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3086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pt" to="260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27635</wp:posOffset>
                </wp:positionV>
                <wp:extent cx="1028700" cy="3429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ветофор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.0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ветофор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66675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25pt" to="386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59055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65pt" to="305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95pt" to="323.95pt,12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73660</wp:posOffset>
                </wp:positionV>
                <wp:extent cx="571500" cy="685800"/>
                <wp:effectExtent l="19050" t="19050" r="1905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8pt;width:44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03505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15pt" to="323.95pt,8.1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73660</wp:posOffset>
                </wp:positionV>
                <wp:extent cx="914400" cy="68389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фис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Москов. ш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ом 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фис 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85pt;mso-wrap-distance-left:9.05pt;mso-wrap-distance-right:9.05pt;mso-wrap-distance-top:0pt;mso-wrap-distance-bottom:0pt;margin-top:5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Офис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Москов. ш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Дом 4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Офис 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</wp:posOffset>
                </wp:positionV>
                <wp:extent cx="0" cy="11430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pt" to="306pt,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pt" to="305.95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42545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35pt" to="297pt,30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95885</wp:posOffset>
                </wp:positionV>
                <wp:extent cx="0" cy="6858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55pt" to="324pt,61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9300</wp:posOffset>
                </wp:positionH>
                <wp:positionV relativeFrom="paragraph">
                  <wp:posOffset>45720</wp:posOffset>
                </wp:positionV>
                <wp:extent cx="1397000" cy="4826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З Л К 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8pt;mso-wrap-distance-left:9.05pt;mso-wrap-distance-right:9.05pt;mso-wrap-distance-top:0pt;mso-wrap-distance-bottom:0pt;margin-top:3.6pt;mso-position-vertical-relative:text;margin-left:359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З Л К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ы:</w:t>
      </w:r>
    </w:p>
    <w:p>
      <w:pPr>
        <w:pStyle w:val="Normal"/>
        <w:tabs>
          <w:tab w:val="clear" w:pos="708"/>
          <w:tab w:val="left" w:pos="1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9654) 7-64-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144145</wp:posOffset>
                </wp:positionV>
                <wp:extent cx="1837690" cy="80899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Въезд в Сергиев Поса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Из МОСКВЫ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Ярославское ш.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Московское 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63.7pt;mso-wrap-distance-left:9.05pt;mso-wrap-distance-right:9.05pt;mso-wrap-distance-top:0pt;mso-wrap-distance-bottom:0pt;margin-top:11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Въезд в Сергиев Посад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Из МОСКВЫ 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Ярославское ш. –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Московское 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95) 999-21-97</w:t>
      </w:r>
    </w:p>
    <w:p>
      <w:pPr>
        <w:pStyle w:val="Normal"/>
        <w:tabs>
          <w:tab w:val="clear" w:pos="708"/>
          <w:tab w:val="left" w:pos="1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26) 216-79-20</w:t>
      </w:r>
    </w:p>
    <w:sectPr>
      <w:type w:val="nextPage"/>
      <w:pgSz w:w="11906" w:h="16838"/>
      <w:pgMar w:left="108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3:10:00Z</dcterms:created>
  <dc:creator>Сергей</dc:creator>
  <dc:description/>
  <cp:keywords/>
  <dc:language>en-US</dc:language>
  <cp:lastModifiedBy>игорь</cp:lastModifiedBy>
  <cp:lastPrinted>2012-09-07T10:32:00Z</cp:lastPrinted>
  <dcterms:modified xsi:type="dcterms:W3CDTF">2012-12-16T23:10:00Z</dcterms:modified>
  <cp:revision>2</cp:revision>
  <dc:subject/>
  <dc:title>СХЕМА ПРОЕЗДА</dc:title>
</cp:coreProperties>
</file>