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асположение ООО «Торговый дм «Пермский лакокрасочный завод» Тел. 280-28-3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960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75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</w:t>
      </w:r>
      <w:r>
        <w:rPr>
          <w:b/>
          <w:bCs/>
          <w:sz w:val="32"/>
        </w:rPr>
        <w:t>Ул. Шоссе Космонавтов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.5pt" to="764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768475</wp:posOffset>
                </wp:positionV>
                <wp:extent cx="9142730" cy="783780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7837920"/>
                          <a:chOff x="0" y="0"/>
                          <a:chExt cx="9142560" cy="7837920"/>
                        </a:xfrm>
                      </wpg:grpSpPr>
                      <wps:wsp>
                        <wps:cNvSpPr/>
                        <wps:spPr>
                          <a:xfrm flipH="1">
                            <a:off x="1143000" y="6320160"/>
                            <a:ext cx="72010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80652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5622840"/>
                            <a:ext cx="217188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до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57720" y="2205720"/>
                            <a:ext cx="2515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пинского 8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лСибСпецСтр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8071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841280"/>
                            <a:ext cx="32004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цеха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ыт (3-й эта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4596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я «У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6035760"/>
                            <a:ext cx="45720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5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35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522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711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711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19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19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5519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5748480"/>
                            <a:ext cx="4572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1940040"/>
                            <a:ext cx="0" cy="42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6806520"/>
                            <a:ext cx="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940040"/>
                            <a:ext cx="0" cy="58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0040"/>
                            <a:ext cx="834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084440" y="1257120"/>
                            <a:ext cx="33152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арпинског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6558840"/>
                            <a:ext cx="1600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644472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92760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Цеха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4989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171160"/>
                            <a:ext cx="14860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й це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8.30 до 17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4339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880" y="3528000"/>
                            <a:ext cx="1372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5298480"/>
                            <a:ext cx="21718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81312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005280"/>
                            <a:ext cx="4343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1771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6325200"/>
                            <a:ext cx="68580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7080" y="7378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новка «Левченк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7378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235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0.3pt;width:818.9pt;height:518.15pt" coordorigin="0,-806" coordsize="16378,10363">
                <v:line id="shape_0" from="1800,7168" to="13139,7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7934" to="13319,7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6070;width:3419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одо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689;width:3960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пинского 8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лСибСпецСт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0;top:63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20;top:4839;width:50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цеха №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ыт (3-й этаж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264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я «У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720" to="1439,82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720" to="0,7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720" to="900,7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486" to="3959,74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210" to="1260,6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6210" to="1440,6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6976" to="1260,7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6976" to="1440,7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0980;top:5908;width:539;height:35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10440,6268" to="11159,71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270" to="13140,6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40,7934" to="13140,9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270" to="13860,9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0" to="13139,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57;top:-805;width:522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арпинско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7544" to="7019,75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364" to="9179,7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400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Цеха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0;top:430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0;top:634;width:2339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й це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8.30 до 17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04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2771;width:2160;height:9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559" to="4859,6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220" to="360,6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948" to="7559,2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5040;top:5368;width:179;height:35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6660,7176" to="7739,81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63;top:883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новка «Левченко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780;top:8834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7034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457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87pt;margin-top:10.4pt;width:35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Фирменный магази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«Колор»</w: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05pt" to="-0.0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10174" w:leader="none"/>
          <w:tab w:val="right" w:pos="14570" w:leader="none"/>
        </w:tabs>
        <w:jc w:val="left"/>
        <w:rPr>
          <w:sz w:val="36"/>
        </w:rPr>
      </w:pPr>
      <w:r>
        <w:rPr>
          <w:sz w:val="36"/>
        </w:rPr>
        <w:tab/>
        <w:t>Ул. Левченко 1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889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85pt" to="89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Проходная </w:t>
      </w: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u w:val="single"/>
        </w:rPr>
        <w:t xml:space="preserve">Кафе- Столовая </w:t>
      </w: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u w:val="single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12:00Z</dcterms:created>
  <dc:creator>User</dc:creator>
  <dc:description/>
  <cp:keywords/>
  <dc:language>en-US</dc:language>
  <cp:lastModifiedBy>Елена</cp:lastModifiedBy>
  <cp:lastPrinted>2008-05-23T14:09:00Z</cp:lastPrinted>
  <dcterms:modified xsi:type="dcterms:W3CDTF">2011-03-29T05:46:00Z</dcterms:modified>
  <cp:revision>16</cp:revision>
  <dc:subject/>
  <dc:title>Расположение ООО «Пермский лакокрасочный завод»</dc:title>
</cp:coreProperties>
</file>