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079"/>
      </w:tblGrid>
      <w:tr>
        <w:trPr>
          <w:trHeight w:val="2336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7795</wp:posOffset>
                  </wp:positionH>
                  <wp:positionV relativeFrom="paragraph">
                    <wp:posOffset>-1332865</wp:posOffset>
                  </wp:positionV>
                  <wp:extent cx="2910840" cy="1318895"/>
                  <wp:effectExtent l="0" t="0" r="0" b="0"/>
                  <wp:wrapTight wrapText="bothSides">
                    <wp:wrapPolygon edited="0">
                      <wp:start x="-45" y="0"/>
                      <wp:lineTo x="-45" y="21498"/>
                      <wp:lineTo x="21597" y="21498"/>
                      <wp:lineTo x="21597" y="0"/>
                      <wp:lineTo x="-4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Фирма ТЕХ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121099, г. Москва, Карманицкий пер., д. 4, стр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70033, г. Тверь, ул. Терещенко, д. 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7704756124   /  КПП  7704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  40702810906000000751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Б «СДМ-БАНК» (ОАО) в г. Тв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500000000921   БИК 0428099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:(4822) 35-40-03; 43-49-9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adiat@bk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tvertrans.narod.ru</w:t>
              </w:r>
            </w:hyperlink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Компания ООО «Фирма ТЕХТРАНС» предлагает автозапчасти и РТИ собственного производ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9"/>
        <w:gridCol w:w="3865"/>
        <w:gridCol w:w="1260"/>
        <w:gridCol w:w="20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ный номе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ру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ость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10-82010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заднего вида (в металлическом корпу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10-220208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карданного вала (ПШ №114 пр-во ГПЗ-2 г.Моск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+ под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а + подушка + 2 коль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220207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очный узел промежуточный опоры карданного вала (опора +подушка + 2 кольца + масленка + лит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2202213-0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о распорное подшипника пром. опор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 крепления зеркала заднего в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Газель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-350110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тормозной колодки за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4331, 4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1249400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5301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вка (втулка мет.) ушка задней и передней ресс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5301 Бычо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ТИ (для грузовых автомобилей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291548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улка амортиз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-291249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тулка ушка ресс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rPr/>
            </w:pPr>
            <w:r>
              <w:rPr/>
              <w:t>ЗИЛ-5301 Бычок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-35190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фрагма передней тормозной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00700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ок маслосъемный (манжета вп клап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3707148-Б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чок проводов высокого напряж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3707148-Б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чок проводов высокого напряжения удлин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2402052А3 62х93х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ведущей шестерни заднего моста с 2-й гл.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87-П 142х168х16,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ета ступицы заднего 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2202085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опоры карданного 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00327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 клапанной кры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1017065/6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комплект масляного фильтра (компл./3 шт.) двиг.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Волга, Газель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-101200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комплект масляного фильтра двиг. 511, 513, 523 (компл./5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ГАЗ-3307, ГАЗ-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-10072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отнитель свечного колодца двигатель ЗМЗ-406 (компл./4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,00 ??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Волга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008114/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рокладок впускной трубы (паук) Зил-130 (компл./4 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2" w:leader="none"/>
              </w:tabs>
              <w:ind w:right="-108" w:hanging="0"/>
              <w:jc w:val="center"/>
              <w:rPr/>
            </w:pPr>
            <w:r>
              <w:rPr/>
              <w:t>ЗИЛ-13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Доставка по Москве и Московской области бесплатная. Возможна доставка в регионы РФ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ем рады сотрудничеству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 уважени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оценко Олег Владимир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/4822/ 43-49-93, 35-40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iat@bk.ru" TargetMode="External"/><Relationship Id="rId4" Type="http://schemas.openxmlformats.org/officeDocument/2006/relationships/hyperlink" Target="http://www.tvertrans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06:00Z</dcterms:created>
  <dc:creator>третий</dc:creator>
  <dc:description/>
  <cp:keywords/>
  <dc:language>en-US</dc:language>
  <cp:lastModifiedBy>третий</cp:lastModifiedBy>
  <cp:lastPrinted>2011-05-04T16:39:00Z</cp:lastPrinted>
  <dcterms:modified xsi:type="dcterms:W3CDTF">2011-06-16T07:15:00Z</dcterms:modified>
  <cp:revision>65</cp:revision>
  <dc:subject/>
  <dc:title/>
</cp:coreProperties>
</file>