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циализированная выставка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довые Технологии Автоматизации. ПТА-2011»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1-23 сентября 2011 года</w:t>
            </w:r>
          </w:p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К "Экспоцентр" на Красной Пресне, павильон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6586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80" w:after="0"/>
              <w:ind w:hanging="108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x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c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«ПТА-2011» - лучшая площадка для развития бизнес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21 по 23 сентября 2011 года в Москве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ждународная специализированная выставка «Передовые Технологии Автоматизации. ПТА-2011». Место проведения: ЦВК «Экспоцентр» на Красной Пресне, павильон 3. Организатор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ЭКСПОТРОНИКА».</w:t>
      </w:r>
    </w:p>
    <w:p>
      <w:pPr>
        <w:pStyle w:val="Normal"/>
        <w:jc w:val="both"/>
        <w:rPr/>
      </w:pPr>
      <w:r>
        <w:rPr/>
        <w:t>Выставка «ПТА» - главное событие в сфере промышленной автоматизации и встраиваемых систем. Она активно поддерживает курс на внедрение новых технологий и инновационных разработок, заявленный президентом РФ Д.А. Медведевым, и вносит весомый вклад в развитие промышленности России.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ая специализированная выставка «Передовые Технологии Автоматизации. ПТА-2011» - это лучшая площадка для презентации и продвижения продукции, развития бизнеса, делового общения с целевой аудиторией: поддержания лояльности существующих клиентов, поиска потенциальных партнеров. Участие в ней позволяет быть в тренде, здесь четко прослеживаются тенденции и перспективы развития рынка промышленной автоматизации России. 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ставке будет представлен полный спектр продукции и услуг для комплексной модернизации промышленных предприятий. О своем участии в «ПТА-2011» уже заявили крупнейшие российские и международные компании - производители дистрибьюторы и системные интеграторы, такие как 5С Групп, 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LEMS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Schr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mb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Weidmuel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sz w:val="24"/>
          <w:szCs w:val="24"/>
        </w:rPr>
        <w:t xml:space="preserve">, Б+Р, Болид, Компания ПОИНТ, МИГ Электро, ПРОСОФТ, ТС-СКН, Умикон, Феникс Контакт РУС, Хартинг, Электропривод и другие. </w:t>
      </w:r>
    </w:p>
    <w:p>
      <w:pPr>
        <w:pStyle w:val="Normal"/>
        <w:shd w:fill="FFFFFF" w:val="clear"/>
        <w:jc w:val="both"/>
        <w:rPr/>
      </w:pPr>
      <w:r>
        <w:rPr/>
        <w:t xml:space="preserve">Посетители «ПТА» - это исключительно профессионалы рынка автоматизации – руководители отделов КИПа,  АСУ, конструкторских бюро, инженеры, технические специалисты, разработчики, эксперты и другие.  Они представляют такие отрасли, как  машиностроение и приборостроение, энергетика, строительство, военно-промышленный комплекс, нефтегазовая, металлургическая, пищевая, химическая и нефтехимическая, легкая промышленность, транспорт и деревообработка. По данным статистики около 20% от общего числа российских посетителей составляют специалисты из 48 регионов страны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Международная конференция по промышленной автоматизации, встраиваемым системам и автоматизации зданий - </w:t>
      </w:r>
      <w:r>
        <w:rPr>
          <w:b/>
          <w:bCs/>
        </w:rPr>
        <w:t xml:space="preserve"> </w:t>
      </w:r>
      <w:r>
        <w:rPr>
          <w:bCs/>
        </w:rPr>
        <w:t xml:space="preserve">неотъемлемая часть выставки «ПТА-2011». Деловая программа сфокусирована на тематиках, которые представляют реальный интерес для заказчиков и потребителей средств и решений в области автоматизации, а также для представителей государственных, общественных  и научных организаций. Программа конференции состоит из секций: </w:t>
      </w:r>
      <w:r>
        <w:rPr/>
        <w:t xml:space="preserve">Интеллектуальные промышленные системы управления и автоматизации в машиностроении, </w:t>
      </w:r>
      <w:r>
        <w:rPr>
          <w:bCs/>
        </w:rPr>
        <w:t xml:space="preserve">Управление службами автоматизации, </w:t>
      </w:r>
      <w:r>
        <w:rPr/>
        <w:t xml:space="preserve">Промышленные роботы, автоматизированные системы и интеллектуальные производства, Автоматизация для ТЭК, Встраиваемые системы, АСУ ТП, системная интеграция, Автоматизация для ВПК, Автоматизация зданий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Участие в деловой программе выставки предоставляет возможность </w:t>
      </w:r>
      <w:r>
        <w:rPr>
          <w:color w:val="000000"/>
        </w:rPr>
        <w:t>наладить новые эффективные контакты с потенциальными клиентами, поставщиками продукции и профессиональными организациями, а также поделиться накопленным опытом и знаниями и протестировать интересующие систе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ую поддержку «ПТА» традиционно оказывают Министерство промышленности и торговли, Торгово-промышленная палата РФ, Московская Торгово-промышленная палата, </w:t>
      </w:r>
      <w:r>
        <w:rPr>
          <w:rFonts w:cs="Times New Roman" w:ascii="Times New Roman" w:hAnsi="Times New Roman"/>
          <w:bCs/>
          <w:sz w:val="24"/>
          <w:szCs w:val="24"/>
        </w:rPr>
        <w:t>Союз Нефтегазопромышленников России, Международное общество приборостроения, систем и автоматики (ISA)</w:t>
      </w:r>
      <w:r>
        <w:rPr>
          <w:rFonts w:cs="Times New Roman" w:ascii="Times New Roman" w:hAnsi="Times New Roman"/>
          <w:sz w:val="24"/>
          <w:szCs w:val="24"/>
        </w:rPr>
        <w:t xml:space="preserve">, Центр Автоматизации Зданий, АПИК и Ассоциация инженерного образования России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ка «Передовые Технологии Автоматизации. ПТА» является единственной российской выставкой, которая входит в состав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Всемирной ассоциации выставок по приборостроению, измерениям и автомат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rld F.I.M.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lang w:val="en-US"/>
        </w:rPr>
      </w:pPr>
      <w:r>
        <w:rPr/>
        <w:t xml:space="preserve">В 2010 году с целью восполнить недостаток актуальной информации о рынке автоматизации РФ компания «ЭКСПОТРОНИКА»  организовала 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оект «Автоматизация </w:t>
      </w:r>
      <w:r>
        <w:rPr>
          <w:lang w:val="en-US"/>
        </w:rPr>
        <w:t>PRO</w:t>
      </w:r>
      <w:r>
        <w:rPr/>
        <w:t>.  Он включает в себя рубрики</w:t>
      </w:r>
      <w:r>
        <w:rPr>
          <w:rStyle w:val="H11"/>
          <w:rFonts w:cs="Times New Roman"/>
          <w:sz w:val="24"/>
          <w:szCs w:val="24"/>
        </w:rPr>
        <w:t xml:space="preserve"> «Обзоры», «Кто есть кто в автоматизации», «Обзоры», «</w:t>
      </w:r>
      <w:r>
        <w:rPr>
          <w:rStyle w:val="H11"/>
          <w:rFonts w:cs="Times New Roman"/>
          <w:sz w:val="24"/>
          <w:szCs w:val="24"/>
          <w:lang w:val="en-US"/>
        </w:rPr>
        <w:t>Event</w:t>
      </w:r>
      <w:r>
        <w:rPr>
          <w:rStyle w:val="H11"/>
          <w:rFonts w:cs="Times New Roman"/>
          <w:sz w:val="24"/>
          <w:szCs w:val="24"/>
        </w:rPr>
        <w:t xml:space="preserve">-маркетинг». </w:t>
      </w:r>
      <w:r>
        <w:rPr/>
        <w:t>Подробная информация на официальном сайте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www.pta-expo.ru</w:t>
        </w:r>
      </w:hyperlink>
      <w:r>
        <w:rPr>
          <w:lang w:val="en-US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ам участия в выставке обращайтесь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.: +7 (495) 234-22-1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@pta-expo.ru</w:t>
        </w:r>
      </w:hyperlink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663399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33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a-expo.ru/moscow/" TargetMode="External"/><Relationship Id="rId4" Type="http://schemas.openxmlformats.org/officeDocument/2006/relationships/hyperlink" Target="http://www.pta-expo.ru/" TargetMode="External"/><Relationship Id="rId5" Type="http://schemas.openxmlformats.org/officeDocument/2006/relationships/hyperlink" Target="http://www.pta-expo.ru/" TargetMode="External"/><Relationship Id="rId6" Type="http://schemas.openxmlformats.org/officeDocument/2006/relationships/hyperlink" Target="mailto:info@pta-ex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5:00Z</dcterms:created>
  <dc:creator>kozlyaeva</dc:creator>
  <dc:description/>
  <cp:keywords/>
  <dc:language>en-US</dc:language>
  <cp:lastModifiedBy>kozlyaeva</cp:lastModifiedBy>
  <cp:lastPrinted>2011-01-18T14:57:00Z</cp:lastPrinted>
  <dcterms:modified xsi:type="dcterms:W3CDTF">2011-01-19T08:00:00Z</dcterms:modified>
  <cp:revision>16</cp:revision>
  <dc:subject/>
  <dc:title/>
</cp:coreProperties>
</file>