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3815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РХНОСТНЫЕ ВИБРАТОРЫ </w:t>
      </w:r>
    </w:p>
    <w:p>
      <w:pPr>
        <w:pStyle w:val="Normal"/>
        <w:jc w:val="right"/>
        <w:rPr/>
      </w:pPr>
      <w:r>
        <w:rPr/>
        <w:t>ПРАЙС-ЛИСТ от 01.04.2011</w:t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38"/>
        <w:gridCol w:w="1050"/>
        <w:gridCol w:w="933"/>
        <w:gridCol w:w="19"/>
        <w:gridCol w:w="1281"/>
        <w:gridCol w:w="1537"/>
        <w:gridCol w:w="880"/>
        <w:gridCol w:w="2423"/>
      </w:tblGrid>
      <w:tr>
        <w:trPr>
          <w:trHeight w:val="4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омин., кВ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тр., кВ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инхрон частота,  мин</w:t>
            </w:r>
            <w:r>
              <w:rPr>
                <w:sz w:val="18"/>
                <w:szCs w:val="18"/>
                <w:vertAlign w:val="superscript"/>
              </w:rPr>
              <w:t xml:space="preserve"> -1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ужд. сил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инхрон.)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,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Частота тока, Г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с НДС (руб.) </w:t>
            </w:r>
          </w:p>
        </w:tc>
      </w:tr>
      <w:tr>
        <w:trPr>
          <w:trHeight w:val="72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АТОРЫ ОБЩЕГО НАЗНАЧЕНИЯ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8Б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...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8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20(1 фазн)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5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9Б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..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</w:tr>
      <w:tr>
        <w:trPr>
          <w:trHeight w:val="8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-99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..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20(1 фазн)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</w:t>
            </w:r>
          </w:p>
        </w:tc>
      </w:tr>
      <w:tr>
        <w:trPr>
          <w:trHeight w:val="10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4Б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...6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4Б-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...5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...24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</w:tr>
      <w:tr>
        <w:trPr>
          <w:trHeight w:val="18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-105-2.2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…4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...12,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...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380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А-1.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...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5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...2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; 380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27Э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…1,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9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-3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80               /50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9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-320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(1фазн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/50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-320-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80               /5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9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11А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(высокочастотный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...7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2; 220         /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6-100 </w:t>
            </w:r>
            <w:r>
              <w:rPr>
                <w:b/>
                <w:bCs/>
                <w:sz w:val="13"/>
                <w:szCs w:val="13"/>
              </w:rPr>
              <w:t>(высокочастотный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..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; 220         /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</w:t>
            </w:r>
          </w:p>
        </w:tc>
      </w:tr>
      <w:tr>
        <w:trPr>
          <w:trHeight w:val="111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ИБРАТОРЫ ОБЩЕГО НАЗНАЧЕНИЯ ПОВЫШЕННОЙ НАДЕЖНОСТИ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8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11.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9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4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…6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4 Н-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...5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5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…24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6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…12,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1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…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380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 Н-1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...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27 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...2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380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</w:tr>
      <w:tr>
        <w:trPr>
          <w:trHeight w:val="111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АТОРЫ ОБЩЕГО НАЗНАЧЕНИЯ ВЫСОКОГО РЕСУРСА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1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...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51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1-50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...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20(1 фазн)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5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...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5-50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...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(1 фазн)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0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-11-5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…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9740</w:t>
            </w:r>
          </w:p>
        </w:tc>
      </w:tr>
      <w:tr>
        <w:trPr>
          <w:trHeight w:val="17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ИВ</w:t>
            </w:r>
            <w:r>
              <w:rPr>
                <w:b/>
                <w:bCs/>
                <w:sz w:val="16"/>
                <w:szCs w:val="16"/>
                <w:lang w:val="en-US"/>
              </w:rPr>
              <w:t>-11-50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20(1 фазн)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5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20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…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40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…4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67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-60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,5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...0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2,5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…2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6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…6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; 380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7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12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…12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7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25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…24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0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-43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  <w:r>
              <w:rPr>
                <w:vanish/>
                <w:sz w:val="16"/>
                <w:szCs w:val="16"/>
              </w:rPr>
              <w:t>5-25 – ЛИСТ</w:t>
              <w:tab/>
              <w:tab/>
              <w:tab/>
              <w:tab/>
              <w:t xml:space="preserve">     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vanish/>
                <w:sz w:val="16"/>
                <w:szCs w:val="16"/>
              </w:rPr>
              <w:t>5-25 – ЛИСТ</w:t>
              <w:tab/>
              <w:tab/>
              <w:tab/>
              <w:tab/>
              <w:t xml:space="preserve">     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43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-05-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...5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40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В-23-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…23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-60-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0</w:t>
            </w:r>
          </w:p>
        </w:tc>
      </w:tr>
      <w:tr>
        <w:trPr>
          <w:trHeight w:val="167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ИБРАТОР </w:t>
            </w:r>
            <w:r>
              <w:rPr>
                <w:b/>
                <w:bCs/>
                <w:sz w:val="16"/>
                <w:szCs w:val="16"/>
                <w:lang w:val="en-US"/>
              </w:rPr>
              <w:t>ЭЛЕКТРОМЕХАНИЧЕСКИЙ</w:t>
            </w:r>
            <w:r>
              <w:rPr>
                <w:b/>
                <w:bCs/>
                <w:sz w:val="16"/>
                <w:szCs w:val="16"/>
              </w:rPr>
              <w:t xml:space="preserve"> ВЗРЫВОЗАЩИЩЕННЫЙ</w:t>
            </w:r>
          </w:p>
        </w:tc>
      </w:tr>
      <w:tr>
        <w:trPr>
          <w:trHeight w:val="179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В-25.0-1500 У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…2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80               /5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</w:tr>
      <w:tr>
        <w:trPr>
          <w:trHeight w:val="167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АТОРЫ ОБЩЕГО НАЗНАЧЕНИЯ С НАПРАВЛЕННЫМИ КОЛЕБАНИЯМИ</w:t>
            </w:r>
          </w:p>
        </w:tc>
      </w:tr>
      <w:tr>
        <w:trPr>
          <w:trHeight w:val="19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1Б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</w:t>
            </w:r>
          </w:p>
        </w:tc>
      </w:tr>
      <w:tr>
        <w:trPr>
          <w:trHeight w:val="19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1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(1 фазн)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</w:t>
            </w:r>
          </w:p>
        </w:tc>
      </w:tr>
      <w:tr>
        <w:trPr>
          <w:trHeight w:val="167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АТОРЫ ОБЩЕГО НАЗНАЧЕНИЯ ФЛАНЦЕВЫЕ*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2,5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…2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3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…3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220;380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06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…6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220;380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12-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…12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05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11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</w:t>
            </w:r>
          </w:p>
        </w:tc>
      </w:tr>
      <w:tr>
        <w:trPr>
          <w:trHeight w:val="1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Ф-20-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…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; 380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/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</w:tr>
      <w:tr>
        <w:trPr>
          <w:trHeight w:val="167" w:hRule="atLeast"/>
        </w:trPr>
        <w:tc>
          <w:tcPr>
            <w:tcW w:w="1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АТОРЫ ПОСТОЯННОГО ТОКА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-4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...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 (пост. ток)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0</w:t>
            </w:r>
          </w:p>
        </w:tc>
      </w:tr>
      <w:tr>
        <w:trPr>
          <w:trHeight w:val="12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-401-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..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 (пост. ток)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зготовление под заказ.                                                     Страница 1 из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6393815" cy="1076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АЙС-ЛИСТ от 01.</w:t>
      </w:r>
      <w:r>
        <w:rPr>
          <w:b/>
          <w:sz w:val="18"/>
          <w:szCs w:val="18"/>
          <w:lang w:val="en-US"/>
        </w:rPr>
        <w:t>04</w:t>
      </w:r>
      <w:r>
        <w:rPr>
          <w:b/>
          <w:sz w:val="18"/>
          <w:szCs w:val="18"/>
        </w:rPr>
        <w:t>.2011.</w:t>
      </w:r>
    </w:p>
    <w:p>
      <w:pPr>
        <w:pStyle w:val="Normal"/>
        <w:jc w:val="center"/>
        <w:rPr/>
      </w:pPr>
      <w:r>
        <w:rPr/>
        <w:t xml:space="preserve">ГЛУБИННЫЕ ВИБРАТОРЫ </w:t>
      </w:r>
    </w:p>
    <w:tbl>
      <w:tblPr>
        <w:tblW w:w="11375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17"/>
        <w:gridCol w:w="183"/>
        <w:gridCol w:w="1067"/>
        <w:gridCol w:w="33"/>
        <w:gridCol w:w="900"/>
        <w:gridCol w:w="750"/>
        <w:gridCol w:w="150"/>
        <w:gridCol w:w="484"/>
        <w:gridCol w:w="716"/>
        <w:gridCol w:w="400"/>
        <w:gridCol w:w="284"/>
        <w:gridCol w:w="766"/>
        <w:gridCol w:w="484"/>
        <w:gridCol w:w="500"/>
        <w:gridCol w:w="300"/>
        <w:gridCol w:w="200"/>
        <w:gridCol w:w="816"/>
        <w:gridCol w:w="34"/>
        <w:gridCol w:w="1558"/>
      </w:tblGrid>
      <w:tr>
        <w:trPr>
          <w:trHeight w:val="41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13970"/>
                  <wp:effectExtent l="0" t="0" r="0" b="0"/>
                  <wp:wrapTight wrapText="bothSides">
                    <wp:wrapPolygon edited="0">
                      <wp:start x="-2979" y="0"/>
                      <wp:lineTo x="-2979" y="0"/>
                      <wp:lineTo x="-2979" y="0"/>
                      <wp:lineTo x="-2979" y="0"/>
                      <wp:lineTo x="-29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0000" r="-192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3970"/>
                  <wp:effectExtent l="0" t="0" r="0" b="0"/>
                  <wp:wrapTight wrapText="bothSides">
                    <wp:wrapPolygon edited="0">
                      <wp:start x="-2612" y="0"/>
                      <wp:lineTo x="-2612" y="9494"/>
                      <wp:lineTo x="21600" y="9494"/>
                      <wp:lineTo x="21600" y="0"/>
                      <wp:lineTo x="-261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7" t="-2500" r="-457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3970"/>
                  <wp:effectExtent l="0" t="0" r="0" b="0"/>
                  <wp:wrapTight wrapText="bothSides">
                    <wp:wrapPolygon edited="0">
                      <wp:start x="-2612" y="0"/>
                      <wp:lineTo x="-2612" y="9494"/>
                      <wp:lineTo x="21600" y="9494"/>
                      <wp:lineTo x="21600" y="0"/>
                      <wp:lineTo x="-261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7" t="-2500" r="-457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ь номин., кВ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отр., кВ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Синхрон частота,  мин</w:t>
            </w:r>
            <w:r>
              <w:rPr>
                <w:sz w:val="16"/>
                <w:szCs w:val="16"/>
                <w:vertAlign w:val="superscript"/>
              </w:rPr>
              <w:t xml:space="preserve"> -1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ужд. сила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инхрон.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Частота тока, Г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с НДС (руб.) </w:t>
            </w:r>
          </w:p>
        </w:tc>
      </w:tr>
      <w:tr>
        <w:trPr>
          <w:trHeight w:val="191" w:hRule="atLeast"/>
        </w:trPr>
        <w:tc>
          <w:tcPr>
            <w:tcW w:w="8467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БРАТОРЫ ГЛУБИННЫЕ С ГИБКИМ ВАЛОМ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беля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кабелем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75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8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/ 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/21,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13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/ 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/27,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17А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51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/ 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/29,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</w:tr>
      <w:tr>
        <w:trPr>
          <w:trHeight w:val="220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16А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/ 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/33,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116А-1,6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/ 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/36,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ЭПК-1300         (</w:t>
            </w:r>
            <w:r>
              <w:rPr>
                <w:rFonts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 xml:space="preserve"> 28мм)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ЭПК-1300         (</w:t>
            </w:r>
            <w:r>
              <w:rPr>
                <w:rFonts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 xml:space="preserve"> 38мм)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ЭПК-1300         (</w:t>
            </w:r>
            <w:r>
              <w:rPr>
                <w:rFonts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 xml:space="preserve"> 51мм)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</w:tr>
      <w:tr>
        <w:trPr/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ЭПК-1300         (</w:t>
            </w:r>
            <w:r>
              <w:rPr>
                <w:rFonts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 xml:space="preserve"> 76мм)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</w:tr>
      <w:tr>
        <w:trPr>
          <w:trHeight w:val="191" w:hRule="atLeast"/>
        </w:trPr>
        <w:tc>
          <w:tcPr>
            <w:tcW w:w="113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АТОРЫ ГЛУБИННЫЕ ПОРТАТИВНЫЕ  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В</w:t>
            </w:r>
            <w:r>
              <w:rPr>
                <w:b/>
                <w:sz w:val="16"/>
                <w:szCs w:val="16"/>
                <w:lang w:val="en-US"/>
              </w:rPr>
              <w:t>-115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8мм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ИВ-35-1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5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ИВ-120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ИВ-121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51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</w:t>
            </w:r>
          </w:p>
        </w:tc>
      </w:tr>
      <w:tr>
        <w:trPr>
          <w:trHeight w:val="191" w:hRule="atLeast"/>
        </w:trPr>
        <w:tc>
          <w:tcPr>
            <w:tcW w:w="8467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ТОРЫ ГЛУБИННЫЕ СО ВСТРОЕННЫМ ЭЛЕКТРОДВИГАТЕЛЕМ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беля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кабелем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78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50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0</w:t>
            </w:r>
            <w:r>
              <w:rPr>
                <w:sz w:val="16"/>
                <w:szCs w:val="16"/>
              </w:rPr>
              <w:t xml:space="preserve">       /2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/12,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-102А         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75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0</w:t>
            </w:r>
            <w:r>
              <w:rPr>
                <w:sz w:val="16"/>
                <w:szCs w:val="16"/>
              </w:rPr>
              <w:t xml:space="preserve">       /2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/16,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-103          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114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/2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/28,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</w:tr>
      <w:tr>
        <w:trPr>
          <w:trHeight w:val="23" w:hRule="atLeast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В-78 </w:t>
            </w:r>
            <w:r>
              <w:rPr>
                <w:sz w:val="17"/>
                <w:szCs w:val="17"/>
              </w:rPr>
              <w:t>со встроенным преобразователем частоты (рукав 6м, кабель 15м. с УЗО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(1 фазн)  /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АР-50 (5м.)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50м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/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АР-75 (5м.)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75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2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/2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0</w:t>
            </w:r>
          </w:p>
        </w:tc>
      </w:tr>
      <w:tr>
        <w:trPr>
          <w:trHeight w:val="191" w:hRule="atLeast"/>
        </w:trPr>
        <w:tc>
          <w:tcPr>
            <w:tcW w:w="11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БРАТОРЫ ГЛУБИННЫЕ НАВЕСНЫЕ  для технологического оборудования</w:t>
            </w:r>
          </w:p>
        </w:tc>
      </w:tr>
      <w:tr>
        <w:trPr>
          <w:trHeight w:val="184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-95А           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75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220; 127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2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</w:tr>
      <w:tr>
        <w:trPr>
          <w:trHeight w:val="184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В-114А           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>133мм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               /5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</w:tr>
      <w:tr>
        <w:trPr>
          <w:trHeight w:val="72" w:hRule="atLeast"/>
        </w:trPr>
        <w:tc>
          <w:tcPr>
            <w:tcW w:w="113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УЮЩИЕ  К  ГЛУБИННЫМ   ВИБРАТОРАМ  С ГИБКИМ ВАЛОМ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од бензиновый БП-5,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,00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 об. /мин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ензин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65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Электродвигатель ЭПК-1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,30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об. /мин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220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4"/>
                <w:szCs w:val="14"/>
              </w:rPr>
              <w:t>однофазный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8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Электродвигатель ИВ-11</w:t>
            </w:r>
            <w:r>
              <w:rPr>
                <w:b w:val="false"/>
                <w:sz w:val="17"/>
                <w:szCs w:val="17"/>
                <w:lang w:val="en-US"/>
              </w:rPr>
              <w:t>7</w:t>
            </w:r>
            <w:r>
              <w:rPr>
                <w:b w:val="false"/>
                <w:sz w:val="17"/>
                <w:szCs w:val="17"/>
              </w:rPr>
              <w:t>А</w:t>
            </w:r>
            <w:r>
              <w:rPr>
                <w:b w:val="false"/>
                <w:sz w:val="13"/>
                <w:szCs w:val="13"/>
              </w:rPr>
              <w:t xml:space="preserve"> (</w:t>
            </w:r>
            <w:r>
              <w:rPr>
                <w:b w:val="false"/>
                <w:sz w:val="12"/>
                <w:szCs w:val="12"/>
              </w:rPr>
              <w:t>11</w:t>
            </w:r>
            <w:r>
              <w:rPr>
                <w:b w:val="false"/>
                <w:sz w:val="12"/>
                <w:szCs w:val="12"/>
                <w:lang w:val="en-US"/>
              </w:rPr>
              <w:t>6</w:t>
            </w:r>
            <w:r>
              <w:rPr>
                <w:b w:val="false"/>
                <w:sz w:val="12"/>
                <w:szCs w:val="12"/>
              </w:rPr>
              <w:t xml:space="preserve">А, 113, 75)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 (1,00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об. /мин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 xml:space="preserve">42 В     / 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0Г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,5/15,5 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0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Электродвигатель ИВ-116</w:t>
            </w:r>
            <w:r>
              <w:rPr>
                <w:b w:val="false"/>
                <w:sz w:val="17"/>
                <w:szCs w:val="17"/>
                <w:lang w:val="en-US"/>
              </w:rPr>
              <w:t>A</w:t>
            </w:r>
            <w:r>
              <w:rPr>
                <w:b w:val="false"/>
                <w:sz w:val="17"/>
                <w:szCs w:val="17"/>
              </w:rPr>
              <w:t>-1,6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,60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об. /мин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В    /   50Г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/18,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Гибкий вал </w:t>
            </w:r>
            <w:r>
              <w:rPr>
                <w:sz w:val="16"/>
                <w:szCs w:val="16"/>
              </w:rPr>
              <w:t>ЭВ-260      (ВС-350)        длина 3 м / 4 м / 4,5 м / 6 м / 9 м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/10,9/11,9/15,8/23,0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/2600/2960/</w:t>
            </w:r>
            <w:r>
              <w:rPr>
                <w:sz w:val="16"/>
                <w:szCs w:val="16"/>
                <w:lang w:val="en-US"/>
              </w:rPr>
              <w:t>4400</w:t>
            </w:r>
            <w:r>
              <w:rPr>
                <w:sz w:val="16"/>
                <w:szCs w:val="16"/>
              </w:rPr>
              <w:t>/61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Гибкий вал ЭВ-260.02 (ВС-400)</w:t>
            </w:r>
            <w:r>
              <w:rPr>
                <w:sz w:val="16"/>
                <w:szCs w:val="16"/>
              </w:rPr>
              <w:t xml:space="preserve">        длина 3 м / 4 м / 4,5 м / 6 м / 9 м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/10,8/11,8/14,8/22,9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96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400</w:t>
            </w:r>
            <w:r>
              <w:rPr>
                <w:sz w:val="16"/>
                <w:szCs w:val="16"/>
              </w:rPr>
              <w:t>/61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Гибкий вал ИВ-75.03   (ВС-10)</w:t>
            </w:r>
            <w:r>
              <w:rPr>
                <w:sz w:val="16"/>
                <w:szCs w:val="16"/>
              </w:rPr>
              <w:t xml:space="preserve">          длина 3 м / 4,5 м / 6 м / 9 м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/7,15/9,3/13,6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/29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400</w:t>
            </w:r>
            <w:r>
              <w:rPr>
                <w:sz w:val="16"/>
                <w:szCs w:val="16"/>
              </w:rPr>
              <w:t>/61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ибронаконечник      ИВ-75 </w:t>
              <w:tab/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8 мм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ибронаконечник      ИВ-113 </w:t>
              <w:tab/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 мм)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ибронаконечник      ИВ-116А</w:t>
              <w:tab/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 мм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ибронаконечник      ИВ-117А</w:t>
              <w:tab/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51 мм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</w:tr>
      <w:tr>
        <w:trPr>
          <w:trHeight w:val="181" w:hRule="exact"/>
        </w:trPr>
        <w:tc>
          <w:tcPr>
            <w:tcW w:w="11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АТОРЫ  ДЛЯ ПУАНСОНОВ 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здели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. мощ., кВ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ужд. сила, к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. разм., мм.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 / Частота тока, Г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 НДС, руб.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-462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65х</w:t>
            </w:r>
            <w:r>
              <w:rPr>
                <w:rFonts w:cs="Symbol" w:ascii="Symbol" w:hAnsi="Symbol"/>
                <w:sz w:val="16"/>
                <w:szCs w:val="16"/>
              </w:rPr>
              <w:t>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/ 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-462-0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65х</w:t>
            </w:r>
            <w:r>
              <w:rPr>
                <w:rFonts w:cs="Symbol" w:ascii="Symbol" w:hAnsi="Symbol"/>
                <w:sz w:val="16"/>
                <w:szCs w:val="16"/>
              </w:rPr>
              <w:t>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/ 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</w:tr>
      <w:tr>
        <w:trPr/>
        <w:tc>
          <w:tcPr>
            <w:tcW w:w="113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ОБОРУДОВАНИЕ</w:t>
            </w:r>
          </w:p>
        </w:tc>
      </w:tr>
      <w:tr>
        <w:trPr>
          <w:trHeight w:val="132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с НДС, руб.</w:t>
            </w:r>
          </w:p>
        </w:tc>
      </w:tr>
      <w:tr>
        <w:trPr>
          <w:trHeight w:val="179" w:hRule="atLeast"/>
        </w:trPr>
        <w:tc>
          <w:tcPr>
            <w:tcW w:w="7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единение кабельное                        ИЭ 9901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/ ИЭ 9902А-II  (380В-10А/ 42В-25А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7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ртор (преобразователь частоты) глубинного вибратора ИСП 01 (220В~1ф, 50Гц / 42В~3ф, 200Гц, 23А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0</w:t>
            </w:r>
          </w:p>
        </w:tc>
      </w:tr>
      <w:tr>
        <w:trPr>
          <w:trHeight w:val="249" w:hRule="atLeast"/>
        </w:trPr>
        <w:tc>
          <w:tcPr>
            <w:tcW w:w="7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ртор (преобразователь частоты) глубинного вибратора ИСП 02 (220В~1ф, 50Гц / 42В~3ф, 200Гц, 26А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</w:t>
            </w:r>
          </w:p>
        </w:tc>
      </w:tr>
      <w:tr>
        <w:trPr>
          <w:trHeight w:val="249" w:hRule="atLeast"/>
        </w:trPr>
        <w:tc>
          <w:tcPr>
            <w:tcW w:w="7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ртор (преобразователь частоты) глубинного вибратора ИСП 16 (220В~1ф, 50Гц / 220В~3ф, 200Гц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</w:tr>
      <w:tr>
        <w:trPr>
          <w:trHeight w:val="249" w:hRule="atLeast"/>
        </w:trPr>
        <w:tc>
          <w:tcPr>
            <w:tcW w:w="79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ртор (преобразователь частоты) специального назначения ИСП 11 (24В ( пост. ток) / 18В~3ф, 50Гц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</w:tr>
      <w:tr>
        <w:trPr>
          <w:trHeight w:val="153" w:hRule="atLeast"/>
        </w:trPr>
        <w:tc>
          <w:tcPr>
            <w:tcW w:w="113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31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ИБРОСТОЛЫ</w:t>
            </w:r>
            <w:r>
              <w:rPr>
                <w:b/>
                <w:color w:val="000000"/>
              </w:rPr>
              <w:t xml:space="preserve"> для производства тротуарной плитки</w:t>
            </w:r>
          </w:p>
        </w:tc>
      </w:tr>
      <w:tr>
        <w:trPr>
          <w:trHeight w:val="345" w:hRule="exact"/>
        </w:trPr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1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стола, мм.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а, кг. (оптимальная)</w:t>
            </w:r>
          </w:p>
        </w:tc>
        <w:tc>
          <w:tcPr>
            <w:tcW w:w="1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требляемая, кВт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вибраторов, шт.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.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, руб.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 в     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0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 Х 98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5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 Х 98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9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4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 Х 73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3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Х 73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</w:t>
            </w:r>
          </w:p>
        </w:tc>
      </w:tr>
      <w:tr>
        <w:trPr>
          <w:trHeight w:val="114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2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Х 48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5300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1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Х 48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</w:t>
            </w:r>
          </w:p>
        </w:tc>
      </w:tr>
      <w:tr>
        <w:trPr>
          <w:trHeight w:val="149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В-346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Х 48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113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ФАЗНЫЕ АСИНХРОННЫЕ ЭЛЕКТРОДВИГАТЕЛИ (под заказ)</w:t>
            </w:r>
          </w:p>
        </w:tc>
      </w:tr>
      <w:tr>
        <w:trPr>
          <w:trHeight w:val="22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Част.   Мин</w:t>
            </w:r>
            <w:r>
              <w:rPr>
                <w:bCs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., 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, 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Цена  с НДС,  руб.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50МА4 /5А50МВ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/ 0,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 / 0,55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50МА2 /5А50МВ2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 / 0,1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/ 0,45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</w:tr>
    </w:tbl>
    <w:p>
      <w:pPr>
        <w:pStyle w:val="Normal"/>
        <w:jc w:val="center"/>
        <w:rPr/>
      </w:pPr>
      <w:r>
        <w:rPr/>
        <w:t>Страница 2 из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103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7051675" cy="14827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  <w:gridCol w:w="4834"/>
                              <w:gridCol w:w="2820"/>
                              <w:gridCol w:w="940"/>
                              <w:gridCol w:w="170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БРО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уплотнитель ВУ-05-4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 / 220 (с УЗО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уплотнитель ВУ-11-7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 / 220 (с УЗО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площадка  ЭВ-262 ИВ-98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 / 220 (с УЗО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погружатель ВП 48-2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рейка ЭВ-270А L=1,7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 / 220 (с УЗО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рейка ЭВ-270А L=3,2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 / 220 (с УЗО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3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рорейка ЭВ-270А L=4,2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  / 220 (с УЗО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иброрейка ЭВ-403-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алюм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=3,0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16.75pt;mso-wrap-distance-left:0pt;mso-wrap-distance-right:9.05pt;mso-wrap-distance-top:0pt;mso-wrap-distance-bottom:0pt;margin-top:13.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  <w:gridCol w:w="4834"/>
                        <w:gridCol w:w="2820"/>
                        <w:gridCol w:w="940"/>
                        <w:gridCol w:w="170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1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БРООБОРУД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уплотнитель ВУ-05-4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 / 220 (с УЗО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уплотнитель ВУ-11-7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 / 220 (с УЗО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9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площадка  ЭВ-262 ИВ-98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 / 220 (с УЗО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погружатель ВП 48-2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6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рейка ЭВ-270А L=1,7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 / 220 (с УЗО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рейка ЭВ-270А L=3,2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 / 220 (с УЗО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31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64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рорейка ЭВ-270А L=4,2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  / 220 (с УЗО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иброрейка ЭВ-403-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алюм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=3,0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2  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033"/>
        <w:gridCol w:w="1050"/>
        <w:gridCol w:w="934"/>
        <w:gridCol w:w="1300"/>
        <w:gridCol w:w="1533"/>
        <w:gridCol w:w="883"/>
        <w:gridCol w:w="2341"/>
      </w:tblGrid>
      <w:tr>
        <w:trPr>
          <w:trHeight w:val="167" w:hRule="atLeast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СОКОЧАСТОТНЫЕ ВИБРАТОРЫ ДЛЯ ОПАЛУБКИ  (внешние)  </w:t>
            </w:r>
          </w:p>
        </w:tc>
      </w:tr>
      <w:tr>
        <w:trPr>
          <w:trHeight w:val="1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 448 (448-0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…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 (42)   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</w:t>
            </w:r>
          </w:p>
        </w:tc>
      </w:tr>
      <w:tr>
        <w:trPr>
          <w:trHeight w:val="19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 448-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…2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80   /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800"/>
        <w:gridCol w:w="3184"/>
        <w:gridCol w:w="2556"/>
      </w:tblGrid>
      <w:tr>
        <w:trPr>
          <w:trHeight w:val="181" w:hRule="exac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ГИБКИЙ САНТЕХНИЧЕСКИЙ</w:t>
            </w:r>
          </w:p>
        </w:tc>
      </w:tr>
      <w:tr>
        <w:trPr>
          <w:trHeight w:val="24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Ø, мм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с, кг/п.м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ена с НДС, руб. за п.м.</w:t>
            </w:r>
          </w:p>
        </w:tc>
      </w:tr>
      <w:tr>
        <w:trPr>
          <w:trHeight w:val="187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С-6/ ВГС-8/ ВГС-10/ ВГС-12/ ВГС-14/ ВГС-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/8/10/12/14/16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/0,33/0,49/0,70/0,95/1,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00/345/390/450/520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11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3"/>
      </w:tblGrid>
      <w:tr>
        <w:trPr>
          <w:trHeight w:val="369" w:hRule="exact"/>
        </w:trPr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en-US"/>
              </w:rPr>
              <w:t>КАФЫ УПРАВЛЕНИЯ ВИБРАТОРАМИ</w:t>
            </w:r>
          </w:p>
        </w:tc>
      </w:tr>
    </w:tbl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  <w:t>Шкаф предназначен для управления одним или двумя промышленными вибраторами.</w:t>
      </w:r>
    </w:p>
    <w:p>
      <w:pPr>
        <w:pStyle w:val="Normal"/>
        <w:ind w:left="0" w:right="0" w:firstLine="708"/>
        <w:jc w:val="center"/>
        <w:rPr/>
      </w:pPr>
      <w:r>
        <w:rPr>
          <w:sz w:val="16"/>
          <w:szCs w:val="16"/>
        </w:rPr>
        <w:t xml:space="preserve">Шкаф оборудован преобразователем частоты фирмы </w:t>
      </w:r>
      <w:r>
        <w:rPr>
          <w:sz w:val="16"/>
          <w:szCs w:val="16"/>
          <w:lang w:val="en-US"/>
        </w:rPr>
        <w:t>TOSHIBA</w:t>
      </w:r>
      <w:r>
        <w:rPr/>
        <w:t>, входным автоматическим выключателем и наборным клеммником для   подключения сетевого напряжения и двух двигателей.</w:t>
      </w:r>
    </w:p>
    <w:tbl>
      <w:tblPr>
        <w:tblW w:w="11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866"/>
        <w:gridCol w:w="2217"/>
        <w:gridCol w:w="3156"/>
      </w:tblGrid>
      <w:tr>
        <w:trPr>
          <w:trHeight w:val="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щность преобразователя частоты, кВ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ьный ток преобразователя    частоты,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Габаритные размеры, м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руб</w:t>
            </w:r>
          </w:p>
        </w:tc>
      </w:tr>
      <w:tr>
        <w:trPr>
          <w:trHeight w:val="65" w:hRule="atLeast"/>
        </w:trPr>
        <w:tc>
          <w:tcPr>
            <w:tcW w:w="1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епень защиты  оболочки </w:t>
            </w:r>
            <w:r>
              <w:rPr>
                <w:b/>
                <w:bCs/>
                <w:sz w:val="18"/>
                <w:szCs w:val="18"/>
                <w:lang w:val="en-US"/>
              </w:rPr>
              <w:t>IP</w:t>
            </w:r>
            <w:r>
              <w:rPr>
                <w:b/>
                <w:bCs/>
                <w:sz w:val="18"/>
                <w:szCs w:val="18"/>
              </w:rPr>
              <w:t>31, напряжение питания 1 х 220 В 50 Гц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ШУВ-</w:t>
            </w:r>
            <w:r>
              <w:rPr>
                <w:bCs/>
                <w:sz w:val="16"/>
                <w:szCs w:val="16"/>
              </w:rPr>
              <w:t>0,75/22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70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ШУВ-</w:t>
            </w:r>
            <w:r>
              <w:rPr>
                <w:bCs/>
                <w:sz w:val="16"/>
                <w:szCs w:val="16"/>
              </w:rPr>
              <w:t>1,5/22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89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2,2/22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75</w:t>
            </w:r>
          </w:p>
        </w:tc>
      </w:tr>
      <w:tr>
        <w:trPr>
          <w:trHeight w:val="179" w:hRule="atLeast"/>
        </w:trPr>
        <w:tc>
          <w:tcPr>
            <w:tcW w:w="1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епень защиты  оболочки </w:t>
            </w:r>
            <w:r>
              <w:rPr>
                <w:b/>
                <w:bCs/>
                <w:sz w:val="18"/>
                <w:szCs w:val="18"/>
                <w:lang w:val="en-US"/>
              </w:rPr>
              <w:t>IP</w:t>
            </w:r>
            <w:r>
              <w:rPr>
                <w:b/>
                <w:bCs/>
                <w:sz w:val="18"/>
                <w:szCs w:val="18"/>
              </w:rPr>
              <w:t>31, напряжение питания 3 х 380 В 50 Гц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0,75/38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88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1,5/38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55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В-2,2/380 IP31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49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3,7/38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х395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43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5,5/38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х500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00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7,5/380 IP3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х650х2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84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степень защиты оболочки </w:t>
            </w:r>
            <w:r>
              <w:rPr>
                <w:b/>
                <w:bCs/>
                <w:sz w:val="18"/>
                <w:szCs w:val="18"/>
                <w:lang w:val="en-US"/>
              </w:rPr>
              <w:t>IP</w:t>
            </w:r>
            <w:r>
              <w:rPr>
                <w:b/>
                <w:bCs/>
                <w:sz w:val="18"/>
                <w:szCs w:val="18"/>
              </w:rPr>
              <w:t>54, напряжение питания 3 х 380 В 50 Гц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ШУВ-5,5/38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IP5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х600х21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58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ШУВ-7,5/38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IP5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х700х25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208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11/380 IP5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х700х25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65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ШУВ-15/38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IP5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х760х35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520</w:t>
            </w:r>
          </w:p>
        </w:tc>
      </w:tr>
      <w:tr>
        <w:trPr>
          <w:trHeight w:val="1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УВ-18,5/380 IP5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х760х35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230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34925</wp:posOffset>
                </wp:positionV>
                <wp:extent cx="7091680" cy="27514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3271"/>
                              <w:gridCol w:w="1656"/>
                              <w:gridCol w:w="1506"/>
                              <w:gridCol w:w="2062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1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ОРУДОВАНИЕ ДЛЯ ДОРОЖ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ые опции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ПВ-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nda GX1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 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3-2,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 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12-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КМ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Бак, Наушники, Перчатки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4-1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пор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15-1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КМ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2-4-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 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4-1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пор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к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5-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 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ВП-20-1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КМ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1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са,Бак, Наушники, Перчатки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ПВУ-150-5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броплита ПВР-160 реверсивна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nda GX20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16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езчик швов НШ-100/8 (GX240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nda GX24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ляется без дис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езчик швов НШ-100/8 (GX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27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ляется без дис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езчик швов НШ-100/8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X39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Ф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nda GX39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ляется без дис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нок для резки камня СРК-1-2,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 В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16.65pt;mso-wrap-distance-left:0pt;mso-wrap-distance-right:9.05pt;mso-wrap-distance-top:0pt;mso-wrap-distance-bottom:0pt;margin-top:2.75pt;mso-position-vertical-relative:text;margin-left:-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3271"/>
                        <w:gridCol w:w="1656"/>
                        <w:gridCol w:w="1506"/>
                        <w:gridCol w:w="2062"/>
                        <w:gridCol w:w="1851"/>
                      </w:tblGrid>
                      <w:tr>
                        <w:trPr/>
                        <w:tc>
                          <w:tcPr>
                            <w:tcW w:w="11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ОРУДОВАНИЕ ДЛЯ ДОРОЖНЫХ РАБО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е опции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ПВ-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nda GX1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 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3-2,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 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12-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КМ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Бак, Наушники, Перчатки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4-1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порт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15-1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КМ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7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2-4-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 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4-1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порт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к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2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5-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 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ВП-20-1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КМ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1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са,Бак, Наушники, Перчатки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ПВУ-150-5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ель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броплита ПВР-160 реверсивна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nda GX20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9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16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резчик швов НШ-100/8 (GX240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nda GX24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ляется без дис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резчик швов НШ-100/8 (GX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27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ляется без дис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5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резчик швов НШ-100/8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X39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Ф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nda GX39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ляется без дис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6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нок для резки камня СРК-1-2,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 В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/>
      </w:pPr>
      <w:r>
        <w:rPr/>
        <w:t>Страница 3 из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1030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рудование для  работы со строительными смесями</w:t>
      </w:r>
      <w:r>
        <w:rPr/>
        <w:t>.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90"/>
        <w:gridCol w:w="2956"/>
        <w:gridCol w:w="22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 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с НДС, руб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тоносмесител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СБР-100(220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20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32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9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50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1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5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1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70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3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7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3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90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9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220А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2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22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1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260(22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7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26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4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44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46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50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5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80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73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-1200(380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812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146А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146 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138Б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9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-750.00.00 (+ски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5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-1125.00 (+ски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8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-1500.00 (+ски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700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осмесител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-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11</w:t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-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5</w:t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-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8</w:t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-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36"/>
        <w:gridCol w:w="2248"/>
      </w:tblGrid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чки строительны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 НДС, руб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0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ое колесо, 16 кг масса, г/п 120 кг, кузов краше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02 / 0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литое колесо, 19 кг масса, г/п 120 кг, кузов краше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02.О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ое колесо, 16 кг масса, г/п 120 кг, кузов оцинкован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02 / 01.О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литое колесо, 19 кг масса, г/п 120 кг, кузов оцинкован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2-0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лесная, пневматические колеса, кузов краше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2-02 / 0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лесная, цельнолитые колеса, кузов краше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2-02 / 01.О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лесная, пневматические колеса, кузов оцинкован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2-02.О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лесная, цельнолитые колеса, кузов оцинкован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раница 4 из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6830" cy="1030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ТРАНСФОРМАТОРЫ ТРЕХФАЗНЫЕ ПОНИЖАЮЩИЕ В ЗАЩИТНОМ КОЖУХЕ</w:t>
      </w:r>
    </w:p>
    <w:tbl>
      <w:tblPr>
        <w:tblW w:w="11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869"/>
        <w:gridCol w:w="40"/>
        <w:gridCol w:w="40"/>
        <w:gridCol w:w="147"/>
        <w:gridCol w:w="208"/>
        <w:gridCol w:w="236"/>
      </w:tblGrid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 (руб.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ЗИ-1,6 (380/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ЗИ-2,5 (380/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ЗИ-2,5 (380-220/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ЗИ-4 (380/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можете заказать трансформаторы ТСЗИ с другими комбинациями входного/выходного напряжения и другой мощности. Цена договорная.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 ОДНОФАЗНЫЕ ПРОМЫШЛЕННОГО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 (руб.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0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8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97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можете заказать трансформаторы ОСМ меньшей мощности, цена договорная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 ОДНОФАЗНЫЕ ПРОМЫШЛЕННОГО НАЗНАЧЕНИЯ (водозащищенное исполнени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 (руб.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-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-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-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-0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-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-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firstLine="17"/>
        <w:rPr/>
      </w:pP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  <w:gridCol w:w="2269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ДЛЯ ПРОГРЕВА БЕТО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ТПТО-80 (Ми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СДЗ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СД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  <w:gridCol w:w="2269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 ДЛЯ ПРОГРЕВА БЕТО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НСВ-1,2 (П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м. – 14 к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руб./км.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НСВ-1,2 оц. (ПЭ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м.-14 кг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руб./км.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НСВ-1,2 (ПВ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м. – 14 кг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руб./км.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НСВ-2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м. – 22 кг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 руб./км.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ТПЖ-2х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м.-25 кг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 руб./км.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раница 5 из 8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6830" cy="1030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ВЕРХНОСТНЫЕ ПНЕВМАТИЧЕСКИЕ ВИБРАТОР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rFonts w:cs="Arial" w:ascii="Arial" w:hAnsi="Arial"/>
          <w:b/>
          <w:bCs/>
          <w:i/>
          <w:shd w:fill="FFFFFF" w:val="clear"/>
        </w:rPr>
      </w:r>
    </w:p>
    <w:tbl>
      <w:tblPr>
        <w:tblW w:w="11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36"/>
        <w:gridCol w:w="1435"/>
        <w:gridCol w:w="1517"/>
        <w:gridCol w:w="1483"/>
        <w:gridCol w:w="1744"/>
      </w:tblGrid>
      <w:tr>
        <w:trPr>
          <w:trHeight w:val="312" w:hRule="exact"/>
          <w:cantSplit w:val="true"/>
        </w:trPr>
        <w:tc>
          <w:tcPr>
            <w:tcW w:w="5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46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араметров и размеров</w:t>
            </w:r>
          </w:p>
        </w:tc>
        <w:tc>
          <w:tcPr>
            <w:tcW w:w="61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/75</w:t>
            </w:r>
          </w:p>
        </w:tc>
        <w:tc>
          <w:tcPr>
            <w:tcW w:w="15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1/93</w:t>
            </w:r>
          </w:p>
        </w:tc>
        <w:tc>
          <w:tcPr>
            <w:tcW w:w="14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0/240</w:t>
            </w:r>
          </w:p>
        </w:tc>
        <w:tc>
          <w:tcPr>
            <w:tcW w:w="1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0/30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оздуха, МП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 воздуха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мин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- 0,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 - 1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- 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- 8,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иб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2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2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- 2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- 185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уждающая сила при давлении 0,6 МПа, к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х55х1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х60х2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х200х28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х200х35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3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шланга, мм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с НДС, руб.</w:t>
            </w:r>
          </w:p>
        </w:tc>
        <w:tc>
          <w:tcPr>
            <w:tcW w:w="1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,00</w:t>
            </w:r>
          </w:p>
        </w:tc>
        <w:tc>
          <w:tcPr>
            <w:tcW w:w="15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,00</w:t>
            </w:r>
          </w:p>
        </w:tc>
        <w:tc>
          <w:tcPr>
            <w:tcW w:w="14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  <w:tc>
          <w:tcPr>
            <w:tcW w:w="1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,0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ВЕРХНОСТНЫЕ ПНЕВМАТИЧЕСКИЕ ВИБРАТОРЫ ШАРОВЫЕ</w:t>
      </w:r>
    </w:p>
    <w:p>
      <w:pPr>
        <w:pStyle w:val="Normal"/>
        <w:ind w:left="0" w:right="0" w:firstLine="7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156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"/>
        <w:gridCol w:w="690"/>
        <w:gridCol w:w="675"/>
        <w:gridCol w:w="690"/>
        <w:gridCol w:w="675"/>
        <w:gridCol w:w="690"/>
        <w:gridCol w:w="675"/>
        <w:gridCol w:w="690"/>
        <w:gridCol w:w="705"/>
        <w:gridCol w:w="630"/>
        <w:gridCol w:w="855"/>
        <w:gridCol w:w="1363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вибратора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ST VS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ST VS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T VS-25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T VS-41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вление воздух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т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т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т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т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т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т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т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тм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т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т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т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т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астота, об/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астота, 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нуждающая сила, 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 воздуха, л/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ический момент, кг·с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абаритные размеры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х63х6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х115х49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х125х5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х165х6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 руб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0 руб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 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80 руб. 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1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6"/>
        <w:gridCol w:w="1279"/>
        <w:gridCol w:w="1266"/>
        <w:gridCol w:w="1267"/>
        <w:gridCol w:w="1267"/>
        <w:gridCol w:w="1460"/>
      </w:tblGrid>
      <w:tr>
        <w:trPr>
          <w:trHeight w:val="312" w:hRule="exact"/>
          <w:cantSplit w:val="true"/>
        </w:trPr>
        <w:tc>
          <w:tcPr>
            <w:tcW w:w="5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4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Технические характеристики</w:t>
            </w:r>
          </w:p>
        </w:tc>
        <w:tc>
          <w:tcPr>
            <w:tcW w:w="653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</w:t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</w:t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  <w:tc>
          <w:tcPr>
            <w:tcW w:w="14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оздуха, МП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9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 воздуха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мин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- 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- 0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 - 0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 - 0,7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 - 0,9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иб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– 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- 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– 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- 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- 30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уждающая сила при давлении 0,6 МПа, кН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х13х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х20х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х23х5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х30х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х34х80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шланга, мм</w:t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с НДС, руб.</w:t>
            </w:r>
          </w:p>
        </w:tc>
        <w:tc>
          <w:tcPr>
            <w:tcW w:w="12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,00</w:t>
            </w:r>
          </w:p>
        </w:tc>
        <w:tc>
          <w:tcPr>
            <w:tcW w:w="12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,00</w:t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,00</w:t>
            </w:r>
          </w:p>
        </w:tc>
        <w:tc>
          <w:tcPr>
            <w:tcW w:w="14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ВИБРАТОРЫ ПНЕВМАТИЧЕСКИЕ ГЛУБИННЫ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1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76"/>
        <w:gridCol w:w="1378"/>
        <w:gridCol w:w="1434"/>
        <w:gridCol w:w="1450"/>
        <w:gridCol w:w="1660"/>
      </w:tblGrid>
      <w:tr>
        <w:trPr>
          <w:trHeight w:val="380" w:hRule="exact"/>
          <w:cantSplit w:val="true"/>
        </w:trPr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47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Технические характеристики</w:t>
            </w:r>
          </w:p>
        </w:tc>
        <w:tc>
          <w:tcPr>
            <w:tcW w:w="59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/16</w:t>
            </w:r>
          </w:p>
        </w:tc>
        <w:tc>
          <w:tcPr>
            <w:tcW w:w="14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8/180</w:t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/210</w:t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7/305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рабочей части, м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рабочей части, м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оздуха, МП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0,9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 воздуха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мин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 - 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 - 2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- 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20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иб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- 27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2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- 150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уждающая сила при давлении 0,6 МПа, к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2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шланга, мм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с НДС, руб.</w:t>
            </w:r>
          </w:p>
        </w:tc>
        <w:tc>
          <w:tcPr>
            <w:tcW w:w="1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,00</w:t>
            </w:r>
          </w:p>
        </w:tc>
        <w:tc>
          <w:tcPr>
            <w:tcW w:w="14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0</w:t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00,0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раница 6 из 8</w:t>
      </w:r>
    </w:p>
    <w:p>
      <w:pPr>
        <w:pStyle w:val="Normal1"/>
        <w:bidi w:val="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/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Бетононасосы</w:t>
      </w:r>
      <w:r>
        <w:rPr>
          <w:rFonts w:cs="Tahoma" w:ascii="Tahoma" w:hAnsi="Tahoma"/>
          <w:b/>
          <w:sz w:val="18"/>
          <w:szCs w:val="18"/>
        </w:rPr>
        <w:tab/>
      </w:r>
      <w:r>
        <w:rPr/>
        <w:drawing>
          <wp:inline distT="0" distB="0" distL="0" distR="0">
            <wp:extent cx="929005" cy="722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649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705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173480" cy="776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26"/>
      </w:tblGrid>
      <w:tr>
        <w:trPr>
          <w:trHeight w:val="247" w:hRule="atLeast"/>
        </w:trPr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Н-25 Е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20 00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Н-25 Д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0 00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Н-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 00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Н-8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5 000</w:t>
            </w:r>
          </w:p>
        </w:tc>
      </w:tr>
    </w:tbl>
    <w:p>
      <w:pPr>
        <w:pStyle w:val="Normal1"/>
        <w:bidi w:val="0"/>
        <w:spacing w:before="0" w:after="0"/>
        <w:ind w:left="709" w:right="0" w:hanging="0"/>
        <w:jc w:val="both"/>
        <w:rPr/>
      </w:pPr>
      <w:r>
        <w:rPr/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Растворонасосы</w:t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26"/>
      </w:tblGrid>
      <w:tr>
        <w:trPr>
          <w:trHeight w:val="247" w:hRule="atLeast"/>
        </w:trPr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-49С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3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-50АМ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70</w:t>
            </w:r>
          </w:p>
        </w:tc>
      </w:tr>
    </w:tbl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1"/>
        <w:bidi w:val="0"/>
        <w:spacing w:before="0" w:after="0"/>
        <w:ind w:left="709" w:right="0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Штукатурные станции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26"/>
      </w:tblGrid>
      <w:tr>
        <w:trPr>
          <w:trHeight w:val="247" w:hRule="atLeast"/>
        </w:trPr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Ш-6. СО-49С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13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Ш-6. СО-50АМ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00</w:t>
            </w:r>
          </w:p>
        </w:tc>
      </w:tr>
    </w:tbl>
    <w:p>
      <w:pPr>
        <w:pStyle w:val="Normal1"/>
        <w:bidi w:val="0"/>
        <w:spacing w:before="0" w:after="0"/>
        <w:ind w:left="709" w:right="0" w:hanging="0"/>
        <w:jc w:val="both"/>
        <w:rPr/>
      </w:pPr>
      <w:r>
        <w:rPr/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Пневмонагнетатели</w:t>
      </w:r>
    </w:p>
    <w:p>
      <w:pPr>
        <w:pStyle w:val="Normal"/>
        <w:ind w:left="709" w:right="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878830" cy="160020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  <w:gridCol w:w="291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1-К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9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1-Р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3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Б-600-Р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2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Н-500-К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2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СО-242-К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КС-3,5)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1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2-К (ROTORCOMP NK 100)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2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2-К со скиповым подъёмником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3 (ROTORCOMP NK 100 / DEUTZ)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025 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-243-К со скиповым подъёмником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 129 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26pt;mso-wrap-distance-left:9.05pt;mso-wrap-distance-right:9.05pt;mso-wrap-distance-top:0pt;mso-wrap-distance-bottom:0pt;margin-top:5.65pt;mso-position-vertical-relative:text;margin-left:4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  <w:gridCol w:w="291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1-К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9 2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1-Р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3 27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Б-600-Р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2 5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Н-500-К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2 9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О-242-К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КС-3,5)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1 8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2-К (ROTORCOMP NK 100)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42 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2-К со скиповым подъёмником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1 3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3 (ROTORCOMP NK 100 / DEUTZ)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025 7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4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-243-К со скиповым подъёмником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 129 1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Торкрет установки</w:t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26"/>
      </w:tblGrid>
      <w:tr>
        <w:trPr>
          <w:trHeight w:val="247" w:hRule="atLeast"/>
        </w:trPr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-50 ПБН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415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ПР-1.СО-50ПБН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905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Ш-6 (УПТЖР-1)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140</w:t>
            </w:r>
          </w:p>
        </w:tc>
      </w:tr>
    </w:tbl>
    <w:p>
      <w:pPr>
        <w:pStyle w:val="Normal1"/>
        <w:bidi w:val="0"/>
        <w:spacing w:before="0" w:after="0"/>
        <w:ind w:left="709" w:right="0" w:hanging="0"/>
        <w:jc w:val="both"/>
        <w:rPr/>
      </w:pPr>
      <w:r>
        <w:rPr/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Установки приготовления приёма-подачи и хранения раствора</w:t>
      </w:r>
    </w:p>
    <w:p>
      <w:pPr>
        <w:pStyle w:val="Normal1"/>
        <w:bidi w:val="0"/>
        <w:spacing w:before="0" w:after="0"/>
        <w:ind w:left="709" w:righ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26"/>
      </w:tblGrid>
      <w:tr>
        <w:trPr>
          <w:trHeight w:val="247" w:hRule="atLeast"/>
        </w:trPr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ШМ-15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643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М-30 (мембранный компрессор)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415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ПР-1.СО-50АМ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50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ПР-3.СО-49С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230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Р-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80</w:t>
            </w:r>
          </w:p>
        </w:tc>
      </w:tr>
    </w:tbl>
    <w:p>
      <w:pPr>
        <w:pStyle w:val="Normal1"/>
        <w:bidi w:val="0"/>
        <w:spacing w:before="0" w:after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1"/>
        <w:bidi w:val="0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  <w:t>Страница 7 из 8</w:t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before="0" w:after="0"/>
        <w:jc w:val="center"/>
        <w:rPr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6386830" cy="1030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before="0" w:after="0"/>
        <w:jc w:val="center"/>
        <w:rPr/>
      </w:pPr>
      <w:r>
        <w:rPr/>
        <w:t>Тепловое оборудование</w:t>
      </w:r>
    </w:p>
    <w:tbl>
      <w:tblPr>
        <w:tblW w:w="113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93"/>
        <w:gridCol w:w="1329"/>
        <w:gridCol w:w="2042"/>
        <w:gridCol w:w="1110"/>
        <w:gridCol w:w="1485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щность, кВт/ч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, м3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ориферы газовы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18ПГ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3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5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газовый Профтепло КГ-8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ориферы дизельные прямого нагрев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13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14П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17П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лорифер дизельный Профтепло ДК-20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26П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36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36П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5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63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Н-64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Н-105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ориферы дизельные не прямого нагрев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21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52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орифер дизельный Профтепло ДК-80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пловентиляторы электрическ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щность, кВт/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пряжение, 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, м3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3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3Т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5Т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6/2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6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9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9Т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12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12Т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15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пловентилятор Профтепло ТТ-24Т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ентилятор Профтепло ТТ-36 Т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конвекторы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нвектор Профтепло ЭВНБ-0,5 нержавей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нвектор Профтепло ЭВНБ-1,0 нержавей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нвектор Профтепло ЭВНБ-1,5 нержавей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нвектор Профтепло ЭВНБ-2,0 нержавей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</w:tbl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КГ – калорифер газовый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ПГ – природный  газ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П – прямого нагрева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ПК – прямого нагрева, канистра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ДК – дизельный, способ подачи топлива – компрессор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ДН – дизельный, способ подачи топлива – насос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ПЛ – прямого нагрева, лучевого типа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Н – непрямого нагрева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Т – наличие термостата</w:t>
      </w:r>
    </w:p>
    <w:p>
      <w:pPr>
        <w:pStyle w:val="Normal1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ТК – наличие термостата, квадратный корпус</w:t>
      </w:r>
    </w:p>
    <w:p>
      <w:pPr>
        <w:pStyle w:val="Normal1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  <w:t>Страница 8 из 8</w:t>
      </w:r>
    </w:p>
    <w:p>
      <w:pPr>
        <w:pStyle w:val="Normal1"/>
        <w:bidi w:val="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517" w:right="47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3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4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8:00Z</dcterms:created>
  <dc:creator>barsukov</dc:creator>
  <dc:description/>
  <dc:language>en-US</dc:language>
  <cp:lastModifiedBy>grofel</cp:lastModifiedBy>
  <cp:lastPrinted>2011-05-04T16:34:00Z</cp:lastPrinted>
  <dcterms:modified xsi:type="dcterms:W3CDTF">2011-04-19T09:23:00Z</dcterms:modified>
  <cp:revision>2</cp:revision>
  <dc:subject/>
  <dc:title> </dc:title>
</cp:coreProperties>
</file>