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569"/>
        <w:gridCol w:w="2488"/>
        <w:gridCol w:w="80"/>
        <w:gridCol w:w="61"/>
        <w:gridCol w:w="2221"/>
      </w:tblGrid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. с НДС</w:t>
            </w:r>
          </w:p>
        </w:tc>
      </w:tr>
      <w:tr>
        <w:trPr>
          <w:trHeight w:val="143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ензиновый  отбойный   молоток  (новинка , собственное   производство) </w:t>
            </w:r>
          </w:p>
        </w:tc>
      </w:tr>
      <w:tr>
        <w:trPr>
          <w:trHeight w:val="710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ип  двигателя -  бензиновый  двухтактный  одноцилиндровый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патрона  - цилиндрический (пика  с хвостовиком 24*70 мм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ип  запуска -  ручной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нергия удара – 50 Дж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о ударов  - 1400 уд/мин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лина гибкого вала  -  3 м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ъем бака – 12 л (топливо АИ-95+ масло)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 000,00</w:t>
            </w:r>
          </w:p>
        </w:tc>
      </w:tr>
      <w:tr>
        <w:trPr>
          <w:trHeight w:val="143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Обжимная  машина МО-9М (собственное производство)   </w:t>
            </w:r>
          </w:p>
        </w:tc>
      </w:tr>
      <w:tr>
        <w:trPr>
          <w:trHeight w:val="143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шина  пневматического  действ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иаметр арматуры – до 20 мм, Диаметр обоймы – до 40 мм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х. усилие обжатия – до 120 т.с. 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х. допустимое давление – до 8 атм,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ремя рабочего цикла – 14-15 сек.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284" w:firstLine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изводительность машины – до 220 обж/час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 запросу</w:t>
            </w:r>
          </w:p>
        </w:tc>
      </w:tr>
      <w:tr>
        <w:trPr>
          <w:trHeight w:val="143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Прицеп для  перевозки   ПВ-500 (собственное  производство)</w:t>
            </w:r>
          </w:p>
        </w:tc>
      </w:tr>
      <w:tr>
        <w:trPr>
          <w:trHeight w:val="143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Прицеп  для перевозки  воды  ПВ-500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ность мотопомпы 600 л/мин,  бак – 500 л , вес - 300 кг , габариты (Д*Ш*В) – 3175*1720*1850 м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ожет  использоваться  для  перекачки    воды , осушения , тушения пожаров 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 запросу </w:t>
            </w:r>
          </w:p>
        </w:tc>
      </w:tr>
      <w:tr>
        <w:trPr>
          <w:trHeight w:val="143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Строительно-отделочный  инструмент  </w:t>
            </w:r>
          </w:p>
        </w:tc>
      </w:tr>
      <w:tr>
        <w:trPr>
          <w:trHeight w:val="143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Хоппер- ковш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N</w:t>
            </w:r>
            <w:r>
              <w:rPr>
                <w:rFonts w:cs="Arial" w:ascii="Arial" w:hAnsi="Arial"/>
                <w:b/>
                <w:sz w:val="20"/>
                <w:szCs w:val="20"/>
              </w:rPr>
              <w:t>-01  (стеновой) нержавеющая сталь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000,00</w:t>
            </w:r>
          </w:p>
        </w:tc>
      </w:tr>
      <w:tr>
        <w:trPr>
          <w:trHeight w:val="143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Хоппер- ковш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N</w:t>
            </w:r>
            <w:r>
              <w:rPr>
                <w:rFonts w:cs="Arial" w:ascii="Arial" w:hAnsi="Arial"/>
                <w:b/>
                <w:sz w:val="20"/>
                <w:szCs w:val="20"/>
              </w:rPr>
              <w:t>-02  (потолочный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200,00</w:t>
            </w:r>
          </w:p>
        </w:tc>
      </w:tr>
      <w:tr>
        <w:trPr>
          <w:trHeight w:val="294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истолет текстурный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ÉCOR G5000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92D05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500,00</w:t>
            </w: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92D050"/>
                <w:sz w:val="20"/>
                <w:szCs w:val="20"/>
                <w:highlight w:val="yellow"/>
              </w:rPr>
              <w:t xml:space="preserve">                          </w:t>
            </w:r>
          </w:p>
        </w:tc>
      </w:tr>
      <w:tr>
        <w:trPr>
          <w:trHeight w:val="143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92D050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Компрессор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мпрессор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UBAG VCF/100 CM3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0.00</w:t>
            </w:r>
          </w:p>
        </w:tc>
      </w:tr>
      <w:tr>
        <w:trPr>
          <w:trHeight w:val="143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              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Шланги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Шланг спиральный нейлоновый с фитингом рапид, 6*8 мм,10 бар, 5 м   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,00</w:t>
            </w:r>
          </w:p>
        </w:tc>
      </w:tr>
      <w:tr>
        <w:trPr>
          <w:trHeight w:val="143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ланг спиральный нейлоновый с фитингом рапид, 6*8 мм,10 бар, 10м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0,00</w:t>
            </w:r>
          </w:p>
        </w:tc>
      </w:tr>
      <w:tr>
        <w:trPr>
          <w:trHeight w:val="143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струмент для  вязки  арматуры  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лещи    для  вязки  арматуры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,00</w:t>
            </w:r>
          </w:p>
        </w:tc>
      </w:tr>
      <w:tr>
        <w:trPr>
          <w:trHeight w:val="143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стема  выравнивания плитки  (НОВИНКА !!!)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столет для выравнивания напольной  плитк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,00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столет  для  выравнивания  настенной  плитк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,00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инья  для выравнивания  кафельной  плитки    (50 шт. /пакет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0 руб. за 1 штуку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ставка для   выравнивания  кафельной плитки  ( 100 шт. /пакет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0 руб. за 1 штуку</w:t>
            </w:r>
          </w:p>
        </w:tc>
      </w:tr>
      <w:tr>
        <w:trPr>
          <w:trHeight w:val="143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Пневматический инструмент  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УКАВ   пневматический  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    Ф 18 мм  (бухта 60 м/п)   пр-во Росси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-80 руб./ пм</w:t>
            </w:r>
          </w:p>
        </w:tc>
      </w:tr>
      <w:tr>
        <w:trPr>
          <w:trHeight w:val="14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ИКА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зниц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 100 до 1000 шт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т 1000 шт.</w:t>
            </w:r>
          </w:p>
        </w:tc>
      </w:tr>
      <w:tr>
        <w:trPr>
          <w:trHeight w:val="14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ка острая П-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ная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ка – зубило П-3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0,00 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ка – лопатка П-4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0,00 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ка усиленная (сталь  Ст. 40Х)                                       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ика острая L-600мм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00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ика острая L-700мм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00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ика острая L-1000мм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,00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ика острая L-1200мм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,00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ика зубило L-600м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,00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ика зубило L-700мм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,00</w:t>
            </w:r>
          </w:p>
        </w:tc>
      </w:tr>
      <w:tr>
        <w:trPr>
          <w:trHeight w:val="143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По  желанию заказчика  пика  может  быть изготовлена  из  Стали 40Х (усиленная)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олотки отбойные  пневматически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олоток отбойный МО-2К     (с БРС)                                                                         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00,00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олоток отбойный МС-3М               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00,00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лоток отбойный МС-2Б (собственное производство, с БРС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00,00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лоток отбойный   МОП-2  (пр-во ТЗК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 запросу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лоток отбойный   МОП-3  (пр-во  ТЗК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 запросу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лоток отбойный   МОП-4 (двойная  ручка)   (пр-во ТЗК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 запросу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ыстроразъемное соединение   для отбойного молотка   (новинка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,00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Шлифовальные  машинки   и трамбовки  пневматические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гловая  шлифовальная  машинка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S180  (2106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0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Торцевая  шлифовальная  машинка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DS 125  (2203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900,00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ямая  шлифовальная   машинка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 ES  150  (2014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500,00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Трамбовка    пневматическая 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9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амбовка  пневматическая  450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000,00</w:t>
            </w:r>
          </w:p>
        </w:tc>
      </w:tr>
      <w:tr>
        <w:trPr>
          <w:trHeight w:val="143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пчасти к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92D050" w:val="clear"/>
              </w:rPr>
              <w:t>МС-2 (МО-2К)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ужина концевая                                          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,00   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ьцо стопорное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тифт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лапан воздушный (корпус) 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,00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лапан воздушный (сердечник)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,00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лапан воздушный (крышка) 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ужин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ужина клапана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коятка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ппель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йка накидна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,00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ксато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торка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,00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пчасти к МС-2М,3М (МО-2М,3М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шень (ударник) 2М /  Поршень (ударник) 3М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0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ксатор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лапан воздушный (корпус)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лапан воздушный (кольцо)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0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лапан воздушный (крышка)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8,00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ужина тарельчатая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рпус (Звено  промежуточное)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0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ужина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мортизатор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ьцо стопорное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0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ятк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,00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ппель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айка  накидная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143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Виброоборудование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лектропривод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родвигатель ЭП 1,4 кВт /42 В 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 200,00  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ибкий вал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бронаконечник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бронаконечник ВН-7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</w:t>
            </w:r>
          </w:p>
        </w:tc>
      </w:tr>
      <w:tr>
        <w:trPr>
          <w:trHeight w:val="143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ибкий вал +вибронаконечник (соединение неразъемное)  ОТП  -  ЦЕНА    ДОГОВОРНАЯ 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бкий вал+вибронаконечник  ВВН-38/3(метра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бкий вал+вибронаконечник  ВВН-70/3(метра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бкий вал+вибронаконечник  ВВН-70/4(метра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бкий вал+вибронаконечник  ВВН-70/6(метра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,00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мечание: Российский стандарт подключени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Станки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нок  для резки сортового проката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Q</w:t>
            </w:r>
            <w:r>
              <w:rPr>
                <w:rFonts w:cs="Arial" w:ascii="Arial" w:hAnsi="Arial"/>
                <w:b/>
                <w:sz w:val="20"/>
                <w:szCs w:val="20"/>
              </w:rPr>
              <w:t>-40   (3,0 кВт/ 380 В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000,00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нок  для  резки сортового  проката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Q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18  (2,2 кВт / 380 В)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новинк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нок  для гибки  сортового проката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W</w:t>
            </w:r>
            <w:r>
              <w:rPr>
                <w:rFonts w:cs="Arial" w:ascii="Arial" w:hAnsi="Arial"/>
                <w:b/>
                <w:sz w:val="20"/>
                <w:szCs w:val="20"/>
              </w:rPr>
              <w:t>-40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3,0 кВт/  380 В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бразивно-отрезной станок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  <w:szCs w:val="20"/>
              </w:rPr>
              <w:t>-400 (двигатель  2,2кВт/220 В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,00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бразивно-отрезной станок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  <w:szCs w:val="20"/>
              </w:rPr>
              <w:t>-400    (двигатель 3,0 кВт/380 В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000,00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о-отрезной  стано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-14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собственное производство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 000,00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ильно-отрезной стан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-8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скоростной (собств. производство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 запросу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т ножей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для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Q</w:t>
            </w:r>
            <w:r>
              <w:rPr>
                <w:rFonts w:cs="Arial" w:ascii="Arial" w:hAnsi="Arial"/>
                <w:b/>
                <w:sz w:val="20"/>
                <w:szCs w:val="20"/>
              </w:rPr>
              <w:t>-40 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Q</w:t>
            </w:r>
            <w:r>
              <w:rPr>
                <w:rFonts w:cs="Arial" w:ascii="Arial" w:hAnsi="Arial"/>
                <w:b/>
                <w:sz w:val="20"/>
                <w:szCs w:val="20"/>
              </w:rPr>
              <w:t>-50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хторазматыватель  к   правильно-отрезному  станку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 000,00</w:t>
            </w:r>
          </w:p>
        </w:tc>
      </w:tr>
      <w:tr>
        <w:trPr>
          <w:trHeight w:val="143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Металлорукав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орукав 12 мм (РЗ-Ц-12)  (вложение одной коробки -100 м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  запрос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орукав 15 мм (РЗ-Ц-15)  (вложение одной коробки -100 м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 запросу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орукав 20 мм (РЗ-Ц-20)  (вложение одной коробки -50 м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 запросу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орукав 25 мм (РЗ-Ц-25)  (вложение одной коробки -50 м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 запросу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орукав 32 мм (РЗ-Ц-32)  (вложение одной коробки -25 м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 запросу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орукав 38 мм (РЗ-Ц-38)  (вложение одной коробки -25 м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 запросу</w:t>
            </w:r>
          </w:p>
        </w:tc>
      </w:tr>
      <w:tr>
        <w:trPr>
          <w:trHeight w:val="143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Сварочное оборудование и материалы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варочные трансформаторы 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ппарат сварочный  ВХ6- 25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0</w:t>
            </w:r>
          </w:p>
        </w:tc>
      </w:tr>
      <w:tr>
        <w:trPr>
          <w:trHeight w:val="14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ппарат сварочный   ВХ6- 30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00,00</w:t>
            </w:r>
          </w:p>
        </w:tc>
      </w:tr>
      <w:tr>
        <w:trPr>
          <w:trHeight w:val="22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варочные электроды МР-3 (аттестация  НАКС)                        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арочные электроды  МР-3  4,0*400 мм    (5 кг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</w:tr>
      <w:tr>
        <w:trPr>
          <w:trHeight w:val="294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842" w:footer="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10" w:leader="none"/>
        <w:tab w:val="left" w:pos="726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6130" cy="4953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4110" w:leader="none"/>
        <w:tab w:val="left" w:pos="7260" w:leader="none"/>
      </w:tabs>
      <w:rPr>
        <w:b/>
        <w:b/>
        <w:lang w:val="en-US" w:eastAsia="en-US"/>
      </w:rPr>
    </w:pPr>
    <w:r>
      <w:rPr>
        <w:lang w:val="en-US" w:eastAsia="en-US"/>
      </w:rPr>
      <w:tab/>
    </w:r>
    <w:r>
      <w:rPr>
        <w:lang w:val="en-US" w:eastAsia="en-US"/>
      </w:rPr>
      <w:t xml:space="preserve">                                                        </w:t>
    </w:r>
    <w:r>
      <w:rPr>
        <w:b/>
        <w:lang w:val="en-US" w:eastAsia="en-US"/>
      </w:rPr>
      <w:t>от  21.11.2016 год</w:t>
    </w:r>
  </w:p>
  <w:p>
    <w:pPr>
      <w:pStyle w:val="Header"/>
      <w:rPr>
        <w:i/>
        <w:i/>
        <w:sz w:val="20"/>
        <w:szCs w:val="20"/>
        <w:lang w:val="en-US" w:eastAsia="en-US"/>
      </w:rPr>
    </w:pPr>
    <w:r>
      <w:rPr>
        <w:rFonts w:cs="Arial CYR" w:ascii="Arial CYR" w:hAnsi="Arial CYR"/>
        <w:b/>
        <w:bCs/>
        <w:i/>
        <w:sz w:val="20"/>
        <w:szCs w:val="20"/>
      </w:rPr>
      <w:t>ООО "Промтехоснастка"</w:t>
    </w:r>
  </w:p>
  <w:p>
    <w:pPr>
      <w:pStyle w:val="Header"/>
      <w:rPr/>
    </w:pPr>
    <w:r>
      <w:rPr>
        <w:rFonts w:cs="Arial CYR" w:ascii="Arial CYR" w:hAnsi="Arial CYR"/>
        <w:b/>
        <w:bCs/>
        <w:i/>
        <w:sz w:val="20"/>
        <w:szCs w:val="20"/>
      </w:rPr>
      <w:t>162604, Вологодская  обл.,</w:t>
    </w:r>
  </w:p>
  <w:p>
    <w:pPr>
      <w:pStyle w:val="Header"/>
      <w:rPr>
        <w:rFonts w:ascii="Arial CYR" w:hAnsi="Arial CYR" w:cs="Arial CYR"/>
        <w:b/>
        <w:b/>
        <w:bCs/>
        <w:i/>
        <w:i/>
        <w:sz w:val="20"/>
        <w:szCs w:val="20"/>
      </w:rPr>
    </w:pPr>
    <w:r>
      <w:rPr>
        <w:rFonts w:cs="Arial CYR" w:ascii="Arial CYR" w:hAnsi="Arial CYR"/>
        <w:b/>
        <w:bCs/>
        <w:i/>
        <w:sz w:val="20"/>
        <w:szCs w:val="20"/>
      </w:rPr>
      <w:t>г. Череповец, Кирилловское шоссе,  д.86-е</w:t>
    </w:r>
  </w:p>
  <w:p>
    <w:pPr>
      <w:pStyle w:val="Normal"/>
      <w:rPr>
        <w:rFonts w:ascii="Arial CYR" w:hAnsi="Arial CYR" w:cs="Arial CYR"/>
        <w:b/>
        <w:b/>
        <w:bCs/>
        <w:i/>
        <w:i/>
        <w:sz w:val="20"/>
        <w:szCs w:val="20"/>
      </w:rPr>
    </w:pPr>
    <w:r>
      <w:rPr>
        <w:rFonts w:cs="Arial CYR" w:ascii="Arial CYR" w:hAnsi="Arial CYR"/>
        <w:b/>
        <w:bCs/>
        <w:i/>
        <w:sz w:val="20"/>
        <w:szCs w:val="20"/>
      </w:rPr>
      <w:t xml:space="preserve">тел. (8202) 29-06-42. </w:t>
    </w:r>
    <w:r>
      <w:rPr>
        <w:rFonts w:cs="Arial CYR" w:ascii="Arial CYR" w:hAnsi="Arial CYR"/>
        <w:b/>
        <w:bCs/>
        <w:i/>
        <w:sz w:val="20"/>
        <w:szCs w:val="20"/>
        <w:lang w:val="en-US"/>
      </w:rPr>
      <w:t>bo</w:t>
    </w:r>
    <w:r>
      <w:rPr>
        <w:rFonts w:cs="Arial CYR" w:ascii="Arial CYR" w:hAnsi="Arial CYR"/>
        <w:b/>
        <w:bCs/>
        <w:i/>
        <w:sz w:val="20"/>
        <w:szCs w:val="20"/>
      </w:rPr>
      <w:t>2566392@</w:t>
    </w:r>
    <w:r>
      <w:rPr>
        <w:rFonts w:cs="Arial CYR" w:ascii="Arial CYR" w:hAnsi="Arial CYR"/>
        <w:b/>
        <w:bCs/>
        <w:i/>
        <w:sz w:val="20"/>
        <w:szCs w:val="20"/>
        <w:lang w:val="en-US"/>
      </w:rPr>
      <w:t>yandex</w:t>
    </w:r>
    <w:r>
      <w:rPr>
        <w:rFonts w:cs="Arial CYR" w:ascii="Arial CYR" w:hAnsi="Arial CYR"/>
        <w:b/>
        <w:bCs/>
        <w:i/>
        <w:sz w:val="20"/>
        <w:szCs w:val="20"/>
      </w:rPr>
      <w:t>.</w:t>
    </w:r>
    <w:r>
      <w:rPr>
        <w:rFonts w:cs="Arial CYR" w:ascii="Arial CYR" w:hAnsi="Arial CYR"/>
        <w:b/>
        <w:bCs/>
        <w:i/>
        <w:sz w:val="20"/>
        <w:szCs w:val="20"/>
        <w:lang w:val="en-US"/>
      </w:rPr>
      <w:t>ru</w:t>
    </w:r>
    <w:r>
      <w:rPr>
        <w:rFonts w:cs="Arial CYR" w:ascii="Arial CYR" w:hAnsi="Arial CYR"/>
        <w:b/>
        <w:bCs/>
        <w:i/>
        <w:sz w:val="20"/>
        <w:szCs w:val="20"/>
      </w:rPr>
      <w:t xml:space="preserve"> </w:t>
    </w:r>
  </w:p>
  <w:p>
    <w:pPr>
      <w:pStyle w:val="Normal"/>
      <w:rPr>
        <w:rFonts w:ascii="Arial CYR" w:hAnsi="Arial CYR" w:cs="Arial CYR"/>
        <w:b/>
        <w:b/>
        <w:bCs/>
        <w:i/>
        <w:i/>
        <w:color w:val="FF0000"/>
        <w:sz w:val="20"/>
        <w:szCs w:val="20"/>
      </w:rPr>
    </w:pPr>
    <w:r>
      <w:rPr>
        <w:rFonts w:cs="Arial CYR" w:ascii="Arial CYR" w:hAnsi="Arial CYR"/>
        <w:b/>
        <w:bCs/>
        <w:i/>
        <w:color w:val="FF0000"/>
        <w:sz w:val="20"/>
        <w:szCs w:val="20"/>
      </w:rPr>
      <w:t>телефон   бесплатный  по России  - 8(800) 555-29-07</w:t>
    </w:r>
  </w:p>
  <w:p>
    <w:pPr>
      <w:pStyle w:val="Normal"/>
      <w:tabs>
        <w:tab w:val="clear" w:pos="708"/>
        <w:tab w:val="left" w:pos="3675" w:leader="none"/>
      </w:tabs>
      <w:rPr/>
    </w:pPr>
    <w:r>
      <w:rPr>
        <w:rFonts w:cs="Arial CYR" w:ascii="Arial CYR" w:hAnsi="Arial CYR"/>
        <w:b/>
        <w:i/>
        <w:color w:val="548DD4"/>
        <w:sz w:val="20"/>
        <w:szCs w:val="20"/>
      </w:rPr>
      <w:t>www.promtechosnastka.ru</w:t>
    </w:r>
    <w:r>
      <w:rPr>
        <w:b/>
        <w:color w:val="548DD4"/>
        <w:sz w:val="20"/>
        <w:szCs w:val="20"/>
      </w:rPr>
      <w:t xml:space="preserve">   </w:t>
    </w:r>
  </w:p>
  <w:p>
    <w:pPr>
      <w:pStyle w:val="Normal"/>
      <w:tabs>
        <w:tab w:val="clear" w:pos="708"/>
        <w:tab w:val="left" w:pos="3675" w:leader="none"/>
      </w:tabs>
      <w:rPr>
        <w:b/>
        <w:b/>
        <w:color w:val="548DD4"/>
        <w:sz w:val="20"/>
        <w:szCs w:val="20"/>
      </w:rPr>
    </w:pPr>
    <w:r>
      <w:rPr>
        <w:b/>
        <w:color w:val="548DD4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йс (октябрь - 2012)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17:00Z</dcterms:created>
  <dc:creator>XTreme</dc:creator>
  <dc:description/>
  <cp:keywords/>
  <dc:language>en-US</dc:language>
  <cp:lastModifiedBy>Pto-09</cp:lastModifiedBy>
  <cp:lastPrinted>2013-08-20T10:33:00Z</cp:lastPrinted>
  <dcterms:modified xsi:type="dcterms:W3CDTF">2016-11-24T08:02:00Z</dcterms:modified>
  <cp:revision>79</cp:revision>
  <dc:subject/>
  <dc:title/>
</cp:coreProperties>
</file>