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hadow/>
          <w:sz w:val="48"/>
          <w:szCs w:val="48"/>
        </w:rPr>
      </w:pPr>
      <w:r>
        <w:rPr>
          <w:rFonts w:cs="Times New Roman" w:ascii="Times New Roman" w:hAnsi="Times New Roman"/>
          <w:shadow/>
          <w:sz w:val="48"/>
          <w:szCs w:val="48"/>
        </w:rPr>
        <w:t>ООО ПКФ «Запчасти к стан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ОММЕР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  <w:shd w:fill="FFFFFF" w:val="clear"/>
        </w:rPr>
        <w:t>ООО ПКФ "Запчасти к станкам" предлагает со склада и изготавливает запасные части, а также станочную     оснастку к оборудованию следующих моделей: 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8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 Плиты магнитные: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001  (100х250)- 9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03   (125х400)- 14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синусная 2С 7208-0003 (125Х400)-325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109  (200х400)- 21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011  (200х630) - 35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017  (320х800) - 576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гнитная плита 7208-0019  (320х1000)- 83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2 Плиты электромагнит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64  (320х800) Исп. 1  (3Л722В-1600.827.000) - 7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66  (320х1250) Исп.1(3Л722В.827.000) - 12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60  (200х560)Исп.2 (ЭП-21Г) -27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64  (320х710)Исп.2(ЭП-31Г)-476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65  (320х900)Исп.  2   (ЭП-32Г) - 76000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79  (630х2000) Исп.1(3Д725.861.000)- 28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208-0070М (400х2000) Исп.1(3Б724.94.000)б\у. - 150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7108-0062(O1000мм.)Исп.1(3П756Л.862.000) - 14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лектромагнитная плита 3Л722А.827.000 (320х1250) (Размеры, мм - 120х320х1250)б\у.- 78000 руб .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 Плиты повероч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1000х630)  м/о (Размеры, мм - 1000х630)   69 880 руб.</w:t>
      </w:r>
    </w:p>
    <w:p>
      <w:pPr>
        <w:pStyle w:val="Normal"/>
        <w:rPr/>
      </w:pPr>
      <w:r>
        <w:rPr>
          <w:shadow/>
          <w:sz w:val="24"/>
        </w:rPr>
        <w:t>- Плита поверочная чугунная (1000х630)  р/ш (Размеры, мм - 1000х630)   76 535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1600х1000) м/о (Размеры, мм - 1600х1000) 198 24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1600х1000) р/ш (Размеры, мм - 1600х1000) 226 5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2000х1000) м/о (Размеры, мм - 2000х1000) 254 8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2000х1000) р/ш (Размеры, мм - 2000х1000) 297 3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250х250)   м/о (Размеры, мм - 250х250)     12 39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250х250)   р/ш (Размеры, мм - 250х250)     13 735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400х400)   м/о (Размеры, мм - 400х400)     18 337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400х400)   р/ш (Размеры, мм - 400х400)     21 169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630х400)   м/о (Размеры, мм - 630х400)     25 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лита поверочная чугунная (630х400)   р/ш (Размеры, мм - 630х400)     30 302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  Столы поворот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2 ф200мм - 10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3 ф250мм - 12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4 ф320мм - 25 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7 ф630мм - 140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23-01 ф400мм -65 164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круглый 61П-17-000 - 38 23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круглый РКВ 7205-4003 ф250мм - 43 43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1 ф160мм - Договорна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5 ф400мм - Договорна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6 ф500мм - Договорна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7204-0008 ф800мм - 147000 руб. с хранени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Стол поворотный круглый РКВ 7205-4002 ф200мм </w:t>
        <w:tab/>
        <w:t>- Договорна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ол поворотный делительный универсальный 7400-0265 ф400мм с паспортом – 120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5 Люнеты неподвижные и подвижные: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ЛЮНЕТ НАПОЛЬНЫЙ 1Н983 ДЛЯ ТРУБОРЕЗНОГО СТАНКА- 140000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М63 К ТОКАРНО-ВИНТОРЕЗНОМУ СТАНКУ МОДЕЛИ 1М63ДИАМЕТР ОБР. (O20…160)-2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М63Б.66.000 К ТОКАРНО-ВИНТОРЕЗНОМУ СТАНКУ МОДЕЛИ 1М63, 16М30, 16К30 ДИАМЕТР ОБР. (O20…360)-7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64.20.000 К ТОКАРНО-ВИНТОРЕЗНОМУ СТАНКУ МОДЕЛИ 164, 1М64,16К40 ДИАМЕТР ОБР. (O20…380)-80000 руб с НДС.</w:t>
      </w:r>
    </w:p>
    <w:p>
      <w:pPr>
        <w:pStyle w:val="Normal"/>
        <w:rPr/>
      </w:pPr>
      <w:r>
        <w:rPr>
          <w:shadow/>
          <w:sz w:val="24"/>
        </w:rPr>
        <w:t>- НЕПОДВИЖНЫЙ ЛЮНЕТ 165.20.000 К ТОКАРНО-ВИНТОРЕЗНОМУ СТАНКУ МОДЕЛИ 165,1Н65,1М65 ДИАМЕТР ОБР. (O20…380)-80 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К62.101.001 К ТОКАРНО-ВИНТОРЕЗНОМУ СТАНКУ МОДЕЛИ 1К62-1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МК 6056.101.001 К ТОКАРНО-ВИНТОРЕЗНОМУ СТАНКУ МОДЕЛИ МК 6056-16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6К20.101.001 К ТОКАРНО-ВИНТОРЕЗНОМУ СТАНКУ МОДЕЛИ 16К20-16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ЕПОДВИЖНЫЙ ЛЮНЕТ 16р20 К ТОКАРНО-ВИНТОРЕЗНОМУ СТАНКУ - 28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65.10.000 К ТОКАРНО-ВИНТОРЕЗНОМУ СТАНКУ МОДЕЛИ 165,1Н65,1М65 ДИАМЕТР ОБР. (O20…250)- 4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64.10.000 К ТОКАРНО-ВИНТОРЕЗНОМУ СТАНКУ МОДЕЛИ 164,1М64 ДИАМЕТР ОБР. (O20…250)- 4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6К20.100.001 К ТОКАРНО-ВИНТОРЕЗНОМУ СТАНКУ МОДЕЛИ 16К20-1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6К40.64.000 К ТОКАРНО-ВИНТОРЕЗНОМУ СТАНКУ МОДЕЛИ 16К40 ДИАМЕТР ОБР. (O20…150)-2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К62.100.001 К ТОКАРНО-ВИНТОРЕЗНОМУ СТАНКУ МОДЕЛИ 1К62-148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М63.11.001 К ТОКАРНО-ВИНТОРЕЗНОМУ СТАНКУ МОДЕЛИ 1М63 ДИАМЕТР ОБР. (O20…150)-18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МК 6056.100.001 К ТОКАРНО-ВИНТОРЕЗНОМУ СТАНКУ МОДЕЛИ МК 6056 -1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ОДВИЖНЫЙ ЛЮНЕТ 1К62Д.101 К ТОКАРНО-ВИНТОРЕЗНОМУ СТАНКУ МОДЕЛИ 1К62Д - 1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люнет подвижный 16Н20 ТОКАРНО-ВИНТОРЕЗНОМУ СТАНКУ  - 120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люнет неподвежный 16К20 диаметр 20..200 - 2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6 Виброопоры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броопора ОВ-31М (Габаритные размеры, мм - 141х50) - 420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броопора ОВ-70 (Габаритные размеры, мм - 70х110) - 306 руб. с НДС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7 Головки автоматические УГ,УДГ,ЭМГ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автоматическая 6-поз. УГ-9321 (Количество позиций - 6)- 156704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автоматическая 8-поз. УГ-8 (Количество позиций - 8) - 215161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автоматическая 8-поз. УГ-9326 (Количество позиций - 8) - 132278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делительная УДГ Д-160 базовая комплектация - 3717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делительная УДГ Д-200 базовая комплектация - 38586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делительная УДГ Д-250 базовая комплектация - 50268.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8 Опоры качения Р88, Р88У, Р88Ш, ЛОК,РОД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-101 - 43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-102 - 585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-103 - 645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У-101- 39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У-102- 4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У-103 -555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Ш-101 -53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Ш-102 -45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88Ш-103 -59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линейная ЛОК 19Л  - 455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линейная ЛОК 26Л  - 587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линейная ЛОК 26Л  - 5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линейная ЛОК 38Т  - 8500 руб. с НДС.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линейная ЛОК 38Л  - 83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ОД102  - 81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ОД103  - 7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пора качения роликовая РОД101  - 6300 руб. с НДС.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9 Муфты-тормоз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32 (Крутящий момент, кгс*м - 160)- 50 3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35 (Крутящий момент, кгс*м - 315)- 54 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38 (Крутящий момент, кгс*м - 630)- 63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41 (Крутящий момент, кгс*м - 1250)-113 29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44 (Крутящий момент, кгс*м - 2500)-116 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46 (24 шлица)  -310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46 (24 шлица)  -180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-тормоз УВ-3146 (36 шлицов) -378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0 Резцедержатели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4-х позиционные УГ0101.600.000 - 17098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4-х позиционные РДТ - 4П - 29618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4-х позиционные РД-4П-01 - 33206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резцовая ГР-001-01 - 63828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оловка резцовая ГР-002 - 62650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ерпендикулярным пазом 291.341.121 - 364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ерпендикулярным пазом 291.341.131 - 364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араллельным пазом 291.341.221 - 417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цил.хвост.291.342.222- 417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цил.хвост.291.342.132 - 364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конич.хвост.291.342.331 - 364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ерпендикулярным пазом 291.341.121А - 4171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араллельным пазом 291.341.221А - 448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араллельным пазом 291.341.231А - 448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закрепления призм. резцов 1П756ДФ313.42 - 7068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цил. хвост 1П756ДФ313.43 - 743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конич. хвост 1П756ДФ313.44 291.341. - 833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ерпендикулярным пазом 291.341.141 - 5393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ерпендикулярным пазом 291.341.151 - 5393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араллельным пазом 291.341.241 - 779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 параллельным пазом 291.341.251 - 7794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цил.хвост.291.342.151 - 5582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цил.хвост.291.342.241 - 6263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ля инструмента с конич.хвост.291.342.351 - 5796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 xml:space="preserve">11 Шарико-винтовая пара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16Б16Т1.11.000 - 45 425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6Б16Т1.33.000 - 16 8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6К20Т1.153.000.000.01 - 20 4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6К20Т1.154.010.000 - 46 5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6К20Т1.158.000.000 - 23579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Шарико-винтовая пара 16К20Т1.159.000.000 - 47 700 руб.с НДС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П426Ф3.02.26.010 - 20 6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П426Ф3.03.65.010 - 28 417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30.06.600 - 14 7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1325Ф3.220.600 - 25 548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52.02.20.600БА - 46 58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52.02.30Б.600А - 22 27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СВ 141П.11.000 - 24 792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СВ 141П.33.000 - 14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СС350Пр.21.000 - 35 67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СС350Пр.22.000 - 25 89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2С132ПМФ2.36.000 - 27 5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2С132ПМФ2.39.000 - 35 6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2С150ПМФ4.27.010 - 37 784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2С150ПМФ4.38.040 - 44 86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2С150ПМФ4.39.020 - 34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3Е756.305.000 - 37 331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3Д756.303.000 - 37 3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3Л722B.182.000 - 25 360 руб.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3Л722B.323.000 - 23 84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4Л721.Ф1.15! .120 - 14 373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4Л721.Ф1.15.120.01 - 15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4Л721.Ф1.20.220 - 15 751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500МФ4.308.003 - 33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500МФ4.407.003 - 39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500МФ4.107.003 - 46 368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 пара 800МФ4.308.003 - 42 507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800МФ4.402.003 - 49 9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Т13-1.300.001 - 23 848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Т13-1.600.001 - 27 345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Т13-1.700.001 - 47 3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Р13Ф3-37.61.001 - 25 0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Р13Ф3-37.180 - 27 8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Р13Ф3-01.38.001 - 22 200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Р13Ф3-70.001 - 47 513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М13 ГН-1 (72019.010.08.100) - 50 542 руб.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арико-винтовая пара 6М13 ГН-1 (72019.010.05.200) - 24 500 руб.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2 Патроны токар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80 7100-0001 - 8786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100 7100-0002 - 947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125 7100-0003 - 9906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160 7100-0005П -11048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200 7100-0007П -12663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200 7100-0033П -12921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250 7100-0009П -1567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250 7100-0035П -10556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315 7100-0011П -2834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315 7100-0039П -3101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315 7100-0041П -28426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400 7100-0015П -4625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400 7100-0043П -5042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атрон токарный БелТАПАЗ 3-х кул. d400 7100-0045П -4625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обратные к токарным патронам D200 компл.-3962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обратные к токарным патронам D250 компл.-422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обратные к токарным патронам D315 компл.-723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обратные к токарным патронам D315 компл.-723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обратные к токарным патронам D400 компл.-809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прямые к токарным патронам D200 компл.- 3962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прямые к токарным патронам D250 компл.-422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прямые к токарным патронам D315 компл.-723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прямые к токарным патронам D315 компл.-7235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прямые к токарным патронам D400 компл.-809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7100-0035.003 D 250 - 4307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естерня 7100-0035.005 ф250 к патронам - 776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естерня 3.250.35.01.005 ф250 - 776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к патрону D 250 компл. - 8269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к патрону D 315 компл. - 14213 руб с ндс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3 Патроны магнит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05 (ф=160мм)-  22 0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06 (ф=200мм)-  30 9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07 (ф=250мм)-  32 0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08 (ф=315мм)-  55 37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10 (ф=400мм)-  146 5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атрон магнитный 7108-0003 (ф=125мм)-  16 4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4 Магнитные сепараторы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Сепаратор магнитный Х43-43 - 36728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Сепаратор магнитный Х43-44 - 462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Сепаратор магнитный Х43-45 - 7645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Сепаратор магнитный Х43-46 - 85200 руб.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5 Сектора Фрикционные для муфт типа УВ, УД5, уд, 43 Т, к 23, К86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32-00-009/801 - 12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35-00-009/801 - 12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38-00-009/801 - 12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41-00-009/801 - 14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44-00-009/801 - 1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В 3146-00-009/801 - 199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5-03-801-03А  - 14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5-03-801-04А  - 14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5-03-801-05А  - 213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5-03-801-07 - 56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5-03-801-08 - 14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359 - 56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386 -  50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3 - 568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46 - 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48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73 - 85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76 - 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179 - 6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534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1787 - 6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2635 - 26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 УД-2636 - 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1 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2  - 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3 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4 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5 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6 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7  - 86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8 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43Т-29  - 86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-2322-13005/2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-2324-13005/2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-2326-13005/2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864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864 25-806-03 - 6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864 25-808-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864 25-815-02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864 25-904-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А801-03-802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Р2-8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Р2-803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13303-09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13303-10 - 572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18-14137 - 15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 8538-23А-005-801А - 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К 866 С-23М-006/801А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128-019 - 142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129-059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129-160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438562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438563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З-438564 - 114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14405 - 22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 525-96-1 - 22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ектора Фрикционные для муфт типа1225-20-3 - 22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6 Вкладыши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26Х60Х75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К274А-21М-8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-1830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-2638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140Х110Х40 - 86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-1602- 100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КЗ047-22-903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 1414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755.32.31- 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3262-01.072 - 86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755.25.33 - 128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00-21 - 128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4ЕК-127 - 128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755.36.31 - 171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-1303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УД-1303-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кладыш 32-801 - 570 руб.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7 Кулачки токарно-карусельному станку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токарно-карусельному станку  1М557- 140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токарно-карусельному станку  1525- 140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токарно-карусельному станку б/у  1512, 1516 -60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токарно-карусельному станку (новые)  1512, 1516 - 120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18 Диски фрикционные для станков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внутренний 1М63.21Э.387 (8 шлиц. 26 шт. в комплекте) - 1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наружний 1М63.21Э.388 (22 шт в комплекте)- 1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1М63 призводства ОАО "Рязанский станкостроительный завод" -7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19 Диск фрикционный внутренний 163.02.367</w:t>
      </w:r>
      <w:r>
        <w:rPr>
          <w:shadow/>
          <w:sz w:val="24"/>
        </w:rPr>
        <w:t>(6 шлиц. 21 шт. в комплекте) - 1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наружний 163.02.368 ( 19 шт. в комплекте) - 1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1М63 призводства Завод им.Кирова, Тбилиси -6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0 Диск фрикционный внутренний 1К62.02.205</w:t>
      </w:r>
      <w:r>
        <w:rPr>
          <w:shadow/>
          <w:sz w:val="24"/>
        </w:rPr>
        <w:t xml:space="preserve"> (21 шт. в комплекте) - 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наружний 1К62.02.206 (19 шт. в комплекте) - 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1К62 призводства завода «Красный пролетарий» им. А. И. Ефремова - 2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внутренний 16К20.020.486 (21 шт в комплекте)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наружний 16К20.020.487(19 шт. в комплете)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1 Комплект дисков фрикционных к станку 16К20</w:t>
      </w:r>
      <w:r>
        <w:rPr>
          <w:shadow/>
          <w:sz w:val="24"/>
        </w:rPr>
        <w:t xml:space="preserve"> производства московского станкостроительного завода “Красный Пролетарий” им. А. И. Ефремова.- 3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внутренний 1К62Д.020.065(21 шт в комплекте)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наружний 1К62Д.020.066(19 шт. в комплете)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1К62Д производства ОАО ФНПЦ "Станкомаш" (г. Челябинск)-3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а</w:t>
        <w:tab/>
        <w:t>6Р82-4-172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а</w:t>
        <w:tab/>
        <w:t>6М82-4-72Н - 8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а к станку 1541 внут. (62 зуба) 850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а к станку 1541 наруж. 850 руб.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2 Комплект дисков фрикционных к станку 6Р82</w:t>
      </w:r>
      <w:r>
        <w:rPr>
          <w:shadow/>
          <w:sz w:val="24"/>
        </w:rPr>
        <w:t xml:space="preserve"> производства Ордена Ленина завод фрезерных станков г. Горький - 2400 руб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6Р12 производства Ордена Ленина завод фрезерных станков г. Горький - 2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6Р13 производства Ордена Ленина завод фрезерных станков г. Горький - 2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ВМ127 производства ГПО "Воткинский завод" (ГПО ВЗ)- 2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2М55 производства Одесского завода радиально-сверлильных станков-10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фрикционных к станку 2А554 производства Одесского завода радиально-сверлильных станков-10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к фрикционной муфте 2М57 производства Одесского завод радиально-сверлильныхстанков им. В.И.Ленина - 18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к фрикционной муфте 2А576 производства Одесского завод радиально-сверлильныхстанков им. В.И.Ленина - 18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дисков к фрикционной муфте 2М58 производства Одесского завод радиально-сверлильныхстанков им. В.И.Ленина - 18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3 Диск фрикционный зубчатый 1512, 1516, 1525, 1531, 1541</w:t>
      </w:r>
      <w:r>
        <w:rPr>
          <w:shadow/>
          <w:sz w:val="24"/>
        </w:rPr>
        <w:t xml:space="preserve"> (диаметр наруж.191 мм.) - 9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фрикционный 1512, 1516, 1525, 1531, 1541 (диаметр наруж.178 мм. 10-ти шлицевой) - 9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4 Верхний суппорт в сборе к токарно-карусельному станку 1512,1516</w:t>
      </w:r>
      <w:r>
        <w:rPr>
          <w:shadow/>
          <w:sz w:val="24"/>
        </w:rPr>
        <w:t xml:space="preserve"> выпускаемые ЗАО «Краснодарский станкостроительный завод Седин» - 23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25 Фрикционный вал в сборе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1М63 призводства ОАО "Рязанский станкостроительный завод" 8-ми шлицевой - 3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1М63 призводства Завод им.Кирова, Тбилиси 6-ти шлицевой -2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1К62 призводства завода «Красный пролетарий» им. А. И. Ефремова 1К62.02.310МСБ - 18000 руб с НДС.</w:t>
      </w:r>
    </w:p>
    <w:p>
      <w:pPr>
        <w:pStyle w:val="Normal"/>
        <w:rPr/>
      </w:pPr>
      <w:r>
        <w:rPr>
          <w:shadow/>
          <w:sz w:val="24"/>
        </w:rPr>
        <w:t>- Фрикционный вал в сборе 16К20 производства московского станкостроительного завода “Красный Пролетарий” им. А. И. Ефремова 16К20.020.420 - по цене 18 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1А62 производства завода «Красный пролетарий» - 127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1К62Д производства ОАО ФНПЦ "Станкомаш" (г. Челябинск)- 187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2М55 производства Одесского завода радиально-сверлильных станков 2М55.50.15.000 - 4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2А554 производства Одесского завода радиально-сверлильных станков 2А554.50.15.000 - 4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икционный вал в сборе 2М57 производства Одесского завода радиально-сверлильных станков 2576.81.15.000  - 68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5 Коробчатый стол для станков модели 2М55-1.0000.011</w:t>
      </w:r>
      <w:r>
        <w:rPr>
          <w:shadow/>
          <w:sz w:val="24"/>
        </w:rPr>
        <w:t xml:space="preserve">  производства Одесского завода радиально-сверлильных станков- 3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чатого стола 2К52-1.0000.011 производства ГЗСУ(Гомельский завод станочных узлов) - 32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27 Пружина противовеса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М55.50.56.020 для станка 2М55(Ширина ленты 35мм) производства Одесского завода радиально-сверлильных станков 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М57.6112 для станка 2М57(Ширина ленты 70мм)производства Одесского завода радиально-сверлильных станков - 14 24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576.81.39.010 для станка 2А576(Ширина ленты 70мм) производства Одесского завода радиально-сверлильных станков - 12 24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М57.75.37.010 для станка 2М57(Ширина ленты 70мм) производства Одесского завода радиально-сверлильных станков -12 24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М58 для станка 2М58(Ширина ленты 70мм) производства Одесского завода радиально-сверлильных станков - 1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Н55 для станка 2Н55(Ширина ленты 50мм)производства Одесского завода радиально-сверлильных станков -9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А55 для станка 2А55(Ширина ленты 50мм)производства Одесского завода радиально-сверлильных станков - 9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450.400.030 для станков 2A450,2Д450,2E450,2Е440(Ширина ленты 40мм)московского и куйбышевского завода координатно расточных станков - 5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противовеса 2Л53У, 2532Л(Ширина ленты 16мм)Октемберянский станкостроительный завода - 5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28 Преобразователь угловых перемещений фотоэлектрический модели ВЕ-178А(А5)</w:t>
      </w:r>
      <w:r>
        <w:rPr>
          <w:shadow/>
          <w:sz w:val="24"/>
        </w:rPr>
        <w:t xml:space="preserve"> предназначен для использования в системах автоматического регулирования станков и для информационной связи по положению между исполнительными механизмами станка, промышленного робота и устройством числового программного управления (УЧПУ)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 (15Вт) число оборотов  Z 100 –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(15Вт) число оборотов  Z 25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 (15Вт) число оборотов  Z 60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 (15Вт) число оборотов  Z  100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(15Вт) число оборотов  Z  1024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 (15Вт) число оборотов  Z  250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5 Z(5Вт) число оборотов  10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5 (5Вт) число оборотов  Z 25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5 (5Вт) число оборотов  Z 600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5 (5Вт) число оборотов  Z 1000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угловых перемещений ВЕ178А 5(5Вт) число оборотов  Z 1024 - 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Датчики угловых перемещений ВЕ178А 5(5Вт) число оборотов  Z 2500 - 6900 руб с НДС.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29 Внутришлифовальная головка ВШГ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100-400A - 344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100-400В- 344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80-400А- 305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80-320В - 256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65-320В - 224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125-500А - 4987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1-100-500В- 4297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80-250А - 207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100-250В - 326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50-200А - 16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7-100-400А -01 - 3470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-125-630А - 650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80х400 А - 28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80х400 В - 289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100х630 В - 627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80х500 А- 485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65х500 В - 295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50х320 А - 245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12-100х400A - 366474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нутришлифовальная головка ВШГ 22-100х320В - 332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0 - Привод марки 6702.0.00.0.00-01 ном.крм.10нм цена 6500 руб с НДС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- Электрошпиндель КБШ - 460 СБ Hz200-300 3 фазн. 100000руб с ндс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31 Долбёжная голова и фрезерная</w:t>
      </w:r>
      <w:r>
        <w:rPr>
          <w:shadow/>
          <w:sz w:val="24"/>
        </w:rPr>
        <w:t>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олбёжная голова 675  - 17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олбёжная голова к станку 675 - 19000 тыс. рублей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резерная голова 6Т80Ш   -    25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2 Запчасти и комплектующи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едаль электрическая одноконтактная  СПЭ-038-1 - 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едаль электрическая двухконтактная  СПЭ-027-2 - 7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Чехол на клавивиатуру НЦ-31 - 53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едаль электрическая ПЭ-1М ( чугунная) 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ивод для фильтра транспортёра Х 44-31 6702.0.00.0.00-01 - цена -  650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ильтр транспортёра Х44-31-   цена 32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атчики ВТМ -1М-цена 350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нтилятор ВН-2   - цена 500 руб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анция смазки И-ЦСЗМ-2.5/05 УХЛ4 - 15000 рублей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анция смазки С48-14М - 18000 рублей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ветильник станочный НКП 03-60-002 (Номинальное напряжение, В - 24; Номинальная мощность, Вт - 60, 100) 1000 руб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3 Ножи гильотинные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1100х165х45 по цене 15000 руб (за нож в комплекте 6шт.)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5222 360х75х25 - 3553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5224 450х60х16 - 2 863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Д3314Г 425х60х16 - 2 669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3   500х120х50 - 2 963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7120  508х70х25 - 3 967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СТД-9А 510х60х20 - 3 484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21  520х75х25 - 4 795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Д3317Г520х75х25 - 4 795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Д3318Г520х80х25 - 4 795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121 540х60х16 - 300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К3416 540х60х16 - 3 2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3118 540х60х16 - 3 0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К4318 540х60х16 - 3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5   550х60х16 - 30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5   550х60х16 косые - 3 4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7   550х60х18 косые - 3 7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7   550х60х22 - 3 967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218Б 550х60х20 (ф14) - 3 7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8  550х60х20 (М12) - 3 7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13   550х60х24 (ф18)- 4 23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13   550х100х25 - 6 05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13   670х60х24 (ф18) -4 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 НГ13  670х65х20 - 4 546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16   670х60х25 - 4 9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1  550х70х25 (ф18)4 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1  570х60х16 - 3 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8   570х75х25 (М16)- 4 89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8   570х75х27 (М16) косые - 5 4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Д3221 570х75х25 (М16)</w:t>
        <w:tab/>
        <w:t xml:space="preserve"> 51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Д3221 570х75х27 (М16) косые - 5 4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8М  575х70х20(М16) косые 4 174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8  590х60х16(ф14) - 3 16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8  590х60х20 - 3 85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18  600х140х50 - 3 9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21  650х55х20 -3 829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3121  680х55х20 - 3 967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Blemedizdelie 730х75х25 - 5 692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Г4747 320х74х18(ф18) - 4 6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218 795х75х25 -6 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SNIA   3150 801х99х30 - 9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NTH    3150/25 800х120х36 - 11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 ScТР 16/3150 810х125х35 - 12 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ScТР  16/3150 860х75х25 - 6 754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ScТР  10/2500 870х100х25- 8 452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ScТР  10/2500 885х100х30 - 10 177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2   1000х100х40 - 1450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07   1010х120х25 - 10 984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221 1070х100х30 - 11 8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311  1080х75х20 - 9 21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222 1080х100х25 - 9 8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3221 1080х100х25 - 9 8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3221 1080х100х30 - 11 6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К3421 1080х105х28 - 12 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222 1080х125х30 - 15 600 руб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Б3222 1080х140х35 167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А3225 1080х165х45 21582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8А  1100х125х30 - 14 9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78А  1100х140х35 - 16 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83   1100х165х45 - 21 800 руб.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Н483   1200х80х25 - 9 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ож для гильотины 625х70х25 - 43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4 Перечень запасных частей к   головке автоматической  УГ9326, УГ932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зубчатых колес УГ9311.0200.053       4762,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спиральная 007.1030.107           1428,8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Водило УГ9311.0207.000(эксцентрики)       4762,80  с ндс  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Тарельчатая пружина                       127,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Колесо зубчатое УГ9311.0200.055           4762.80  с ндс  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гирконовый                           12700.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Колесо зубчатое УГ9311.0200.057           7144,20  с ндс 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ята                                      1746.36,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Привод в сборе УГ9311.0200.000            47628 с ндс      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Диск инструментальный                     25200,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                                 14288,4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ивод в сборе УГ9311.0200.000-09         4762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тулка 0,57                               3016,4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СОЖ                                  4762,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Фланец УГ9321.0000.061                    11132,20 с ндс 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Корпус к УГ9326                           25401,60   с ндс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Гайка УГ9321.0000.085                     1746,36  с ндс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атор                                    7144,2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Гайка УГ9311.0200.085                     1746,36  с ндс 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отор                                     4410,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Шайба сферическая УГ9321.0000.113         635,04    с ндс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плект резцедержателей (8шт)            55566,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Узел полумуфты в комплекте:УГ9321.04000.000-02;  22000,00  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5 Запчасти к станкам 1М63,1М64,1М6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 включения фрикцион 1М63.02.164 - 1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мысло 1М63.21.389 - 1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2-ой оси коробки скоротей в сборе 1М63.21.229СБ - 12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3-ей оси коробки скоротей в сборе 1М63.21.367 СБ - 1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4-ой оси коробки скоростей в сборе 1М63 - 1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кив главного привода 1М63.163.21.053 - 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Задняя бабка 1М63.03.003 - 7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иноль задней бабки 1М63.03.224 - 8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с гайкой задней бабки 1М63.03.223/224 - 63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ой подачи с гайкой 1М63.41.268/04.119 - 1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уппорт  в сборе с резцедержателем 1М63.41.001- 7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олт резцедержателя 1М63 - 3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с гайкой суппорта 1М63 - по цене 86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артук в сборе (восст) 1М63.61.001 - 9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артук (новый) 1М63.61.001 по цене 15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маточная 1М63.06.117 по цене 7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пус маточной гайки (компл) 1М63 - 12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ечный вал-шестерня 1М63.61.154 - по цене 6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комплект (3шт х 715 мм) 1М63.01.150 -1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смазки плунжерный фартука 1М63 - 42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ереключатель крестовый ПК 12-21822, 1М63, 1М64, 1М65 - 3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(новый) 1М63.21.358 - 89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в сборе с  суппортом 1М64 - 98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1М64 - 37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пус новый задней бабки 1М64 - 6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задней бабки 1М64 - 17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ой подачи 1М64- 21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в сборе с  суппортом 1М65 - 1089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еханизм передвижения задней бабки 1М65 - 189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ой подачи 1М65.41- 21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6 Запчасти к станкам 1К6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мысло 1К62.02.200 - 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смазки коробки скоростей (плунжерный) 1К62.02.600СБ - 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 включения фрикционна 1К62.02.64 - 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комплект 1К62.11.32\33 - 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1К62.02.501 - по цене 12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кив главного привода ф 255 1К62.02.362 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кив двигателя ускоренного хода ф102 мм - 1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зубчатый шпиндельный 1К62.02.101 (Z-54,43) - 87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2-ой оси в сборе 1К62.02.132 -  7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3-ей оси в сборе 1К62.02.133- 9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4-ой оси в сборе 1К62.02.134- 6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5-ой оси в боре 1К62.02.135 - 6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окладка крышки коробки скоростей 1К62 -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Лента тормозная 1К62.02.213 - 1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Задняя бабка в сборе 1К62(восст.) - 25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иноль 1К62.03.36 ф75 мм - 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с гайкой задней бабки 1К62.03.37\16 - 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в сборе 1К62.04.300СБ - 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с верхней частью суппорта 1К62.04.21\11 - 1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укоятка резцедержателя 1К62.04.13 - 1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рхняя часть суппорта 1К62.04.11 – 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редняя часть суппорта(поворотная плита)1К62.04.12 цена договорная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- Винт,гайка суппорта 1К62.04.22\16 - 2500 руб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ижняя храповая шестерня резцедержателя 1К62.04.24 - 1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рхняя храповая шестерня резцедержателя 1К62.04.25 - 1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ой подачи в сборе с 1К62.05.50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артук в сборе (новый) 1К62.06.01 - 3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точная гайка (комплект) 1К62.06.63 - 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Червячная шестерня 1К62.06.35 - 3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пус маточной гайки (верхняя и нижняя половинки) 1К62 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ижняя крышка фартука 1К62.06.252. -  3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ечный вал-шестерня 1К62.06.310 (Z-10) - 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смазки фартука плунжерный 1К62.06.25 - 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нус Нортона 1К62- 4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смазки плунжерный 1К62.07.26 по цене 36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пус барабана коробки подач 1К62.07.17 - 36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рышка фартука 1К62-06 – 1400 руб с НДС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плунжерный на коробку подач 1К62.07.75 – 2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(L 291 мм.) 1к62-11-32 -2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(L 705 мм.) 1к62-11-33 - 3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К62-11-21 (РМЦ 710мм)- 5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(РМЦ 1000) 1к62-11-22 - 9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(РМЦ 1400) 1к62-11-23 -  под заказ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ходовой (РМЦ 1000, L=1708мм) 1к62-11-25 - 7800 руб.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ходовой (РМЦ 1400,L=2108мм) 1к62-11-26 - 11000 руб.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ходовой (РМЦ 710,L=1418мм) 1к62-11-24 - 51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лин суппорта 1К62-04-23 - 3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лин каретки 1К62-05-47  - 3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ик фрикционной муфты 1К62-02-131 - 6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естерня VII оси 1К62-02-121 - 2500 руб.</w:t>
      </w:r>
    </w:p>
    <w:p>
      <w:pPr>
        <w:pStyle w:val="Normal"/>
        <w:rPr>
          <w:rFonts w:cs="Calibri"/>
          <w:shadow/>
          <w:sz w:val="24"/>
        </w:rPr>
      </w:pPr>
      <w:r>
        <w:rPr>
          <w:rFonts w:cs="Calibri"/>
          <w:shadow/>
          <w:sz w:val="24"/>
        </w:rPr>
        <w:t xml:space="preserve">   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7 Запчасти к станкам 16К2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Лента тормозная в сборе 16К20.020.550 - 1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мысло 16К20.020.469 - 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2-ой оси в сборе 16К20.020.406 СБ - 7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3-ей оси в сборе 16К20.020.559 СБ - 12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4-ой оси в сборе 16К20.020.550 СБ -11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Насос смазки коробки скоростей Г 11-11А - 2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16К20.020.401 - 1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ильтр сетчатый Г42-12Ф -4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ильтр сливной 0,04С42-52 - 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зубчатый шпиндельный 16К20.020.140 (z-48,60)- 12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Огаждения патрона 16К20.260.000 - 4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зубчатый 16К20.020.190 (Z-38,55,47) - 5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лок зубчатый 16К20.020.441 (z-34,39) - 3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Задняя бабка в сборе (новая) 16Б20П.030.001-40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Задняя бабка в сборе (после ремонта ) 16Б20П.030.001- 34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иноль в сборе ф75 мм 16Б20П.030.401 - 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-гайка задней бабки 16Б20П.030.402\013 -3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атель четырехпозиционный в сборе 16К20.041.001- 1500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олт резцедержателя 16К20 - 2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рхняя часть суппорта 16К20.041.011 -  13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редняя часть суппорта 16К20 .040.012 (поворотная плита) - 13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,гайка суппорта 16К20,040.402\013 - 25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ый подачи с гайкой 16К20.050.401 - 7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Фартук в сборе 16Б20П.061.000 -  4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ечный вал -шестерня 16Б20П.061.070СБ -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маточная (полугайка) 16Б20П.061.202 - 285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комплект 16К20.011.432 - 8000 руб 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подач 16к20 16б20п.070.001-3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йка 16К20.011.432 (РМЦ-1000, L=348мм) -3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кив главного привода (фрикциона) - 6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8 Запасные запчасти к станкам 2А450,2Е450,2Д450,2В440,2Е440 и др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арабан уравновешивания шпинделя в сборе 2А450 (с 2-мя пружинами) - 34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Барабан уравновешивания шпинделя в сборе 2Д450 (с 3-мя пружинами) - 384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2450.400.030/2Д450.400.054 - 51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Пружина 2А450.400.05/2450 исп.02 (длина заготовки l=3000мм) - 5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Лента механизма разгрузки гильзы 2450.400.031 - 32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2Д450 с подшипниками и гильзой - 1178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гулятор скорости 2Д450.930 - 163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39 Запасные части к станкам 6Р12 6Р13 6Р80 6Р82 6Р83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подач в сборе 6Р82.4.000СБ - 75 000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 фрикционная в сборе 6Р82.4.50А - 190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подач в сборе ВМ 127 - 8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подач в сборе 6Р12,6Р13 - 7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 фрикционная в сборе 6Р12,6Р13,ВМ127 - 1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уфта фрикционная в сборе 6Р81 - 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скоростей в сборе 6Р13 - 3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-поперечный 6Р13,ВМ127( L-770 мм с гайкой бронзовой) -82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с гайкой подъема консоли 6М83.6.42А (длина L: 552 мм)- 143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6М83.7.38 (длина L: 2019 мм) - 22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поперечной подачи 6М83-6-37А (длина L: 770 мм)- 6700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робка скоростей в сборе 6Р13- 3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слонасос коробки скоростей 6Р12, 6Р13-25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0 Запчасти к станкам3Г7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пиндель в сборе с бронзовыми втулками -2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1 Запчасти к прессам КД 232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Эксцентриковый вал чертеж для пресса КД 2326 длина 1004 см 88000 с ндс ру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2 Запчасти к станку 2М55, 2М57, 2М58, 2А55, 2А554, 2А576, 2А587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идропреселектор 2А554.50.45.000 - 91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идропреселектор 2М55.50.45.000 - 80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фрикционный в сборе 2М55.50.15.000 - 45000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фрикционный в сборе 2А554.50.15.000 - 45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фрикционный в сборе 2576.81.15.000 - 680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лка включения фрикциона 2М55.50 - 8700 руб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лавный цилиндр управления фрикционной муфтой</w:t>
        <w:tab/>
        <w:t>2М55.50.66.000 договорная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мандоаппарат 2М55.50.48.000 договорная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3 Запчасти к станкам 1512 1516 152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2.50.202 - 336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 16.650.153А - 20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16.650.202А - 336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16.650.166Б -  20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6.650.218 369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16.650.153 20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6.66.327 2352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16.650.153А 20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6.57.201 264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16.57.159 252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инт ходовой 16.66.324 2352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16.16.324 2018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ническая пара гл. движения планшайбы 16.30.204/16.21.201 384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оническая пара  ручного перемещения верх. коробкой подач 16.40.206/16.66.226 264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и вал червяк на рев.головку вертикального суппорта 16.650.396А /16.650.400 38400 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Червяк вертикального суппорта 16.650.388А 36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Гайка револьверной головки 16.650.396А 36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Червяк редуктора подъема поперечины 16.57.208 264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нец планшайбы станка 1512 12.30.201 1656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лая венцовоя стола станка 1512 12.30.202 1656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енец планшайбы станка 1516 16.30.201 1908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Малая вецовая станка 1516 16.30.220 1908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I 21.203 256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II 21.205 252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Вал VI 16.21.201 36950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Стакан 267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Хобот 333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Шкив коробки скоростей 32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с креплениями станки 1512-1516 2100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Кулачки с креплениями станки 1525-1532 24360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ка  расточная 16.09.217 213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ка  квадратная 16.09.216 291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- Резцедержка  под сверло 541.09.215 2136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4 АКП Автоматическая коробка передач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Автоматическая коробка передач АКП 309-16 - 151200 руб с Ндс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Коробки передач автоматические АКП 109-6,3 - 75600 руб с ндс.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 xml:space="preserve">45 Масляные муфты типа Э1ТМ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Масляные муфты типа Э1ТМ-32 - 6661 с ндс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42 - 694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44 - 728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52 - 314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054 - 314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56 - 408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2 - 419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4 - 419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6 - 4331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2 - 330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4 - 330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6 - 323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2 - 398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4 - 398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6 - 415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92 - 399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94 - 399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96 - 474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2 - 43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4 - 438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6 - 506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2 - 5002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4 - 500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6 - 6479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2 - 1087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4 - 1087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6 - 1087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2 - 1178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4 - 1178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6 - 1178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2 - 1526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4 - 1526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6 - 1526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2 - 43774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4 - 46385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6 - 43774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96 - 227896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206 - 284882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11с - 7760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51С - 938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53С - 990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55С - 854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1С - 1037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3С - 1211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65С - 946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1С - 936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3С - 1139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75С - 1255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1С - 1132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3С - 1362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85С - 15689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 -91 -  1416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093 - 15469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 -95с - 1865 9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1С - 1618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3С - 2010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05С - 2175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1С - 2050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3С - 2465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15С - 2713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1С - 2587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3С - 3134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25С - 3383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1С - 3258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3С - 4006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5С - 4339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37С - 41626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1С - 48763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3С - 52985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45С - 5069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1С - 5599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3С - 64123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55С - 5984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71С - 11859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73С - 12669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1ТМ-183С - 16279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6 Масляные муфты типа ЭМ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12 -  512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22 -  7650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1 ВЕС6.0 - 16592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1(4) ВЕС6.0 - 19057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2 ВЕС2.7- 721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2(4)ВЕС2.7 - 8296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 ВЕС9.2 - 22778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42АР(4) ВЕС9.2- 27341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52 - 23217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Масляные муфты типа ЭМ-62- 29964 с ндс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47 ремни приводные ступенчатые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12.5 ширина 892.21 цена 56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16 ширина 892.21   цена 58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20 ширина 892.21   цена 62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25 ширина 892.21   цена 63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32 ширина 892.21   цена 88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40 ширина 892.21   цена 134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50 ширина 892.21   цена 165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63 ширина 892.21   цена 198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71-80 ширина 892.21   цена 240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12.5 ширина 1005.3  цена 64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16 ширина 1005.3    цена 68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20 ширина 1005.3    цена 72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25 ширина 1005.3    цена 89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32 ширина 1005.3    цена 113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40 ширина 1005.3    цена 137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50 ширина 1005.3    цена 156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80 ширина 1005.3    цена 242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100 ширина 1005.3   цена 309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16 ширина 1130.9       цена 71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20 ширина 1130.9       цена 76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25 ширина 1130.9       цена 91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32 ширина 1130.9       цена 115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40 ширина 1130.9       цена 138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50 ширина 1130.9       цена 171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63 ширина 1130.9       цена 206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90 -80 ширина 1130.9       цена 248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80 -50 ширина 1130.9       цена 316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20 ширина 1256.6      цена 77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25 ширина 1256.6      цена 93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32 ширина  1256.6     цена 115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40 ширина 1256.6      цена 142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50 ширина 1256.6      цена 174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63 ширина 1256.6      цена 213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00 -100 ширина 1256.6     цена 3239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20 ширина 1407.2      цена 77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25 ширина 1407.2      цена 96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32 ширина 1407.2      цена 123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40 ширина 1407.2      цена 145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50 ширина 1407.2      цена 175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80 ширина 1407.2      цена 263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12 -100 ширина  1407.2    цена 327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20 ширина 1570.8      цена 79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25 ширина 1570.8      цена 97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32 ширина 1570.8      цена 122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40 ширина 1570.8      цена 149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50 ширина 1570.8      цена 255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25 -80 ширина 1570.8      цена 2729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20 ширина 1759.3      цена 79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25 ширина 1759.3      цена 99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32 ширина 1759.3      цена 126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40 ширина 1759.3      цена 151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50 ширина 1759.3      цена 184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63 ширина 1759.3      цена 227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80 ширина 1759.3      цена 278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40 -100 ширина 1759.3      цена 353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16 ширина 1885    цена 72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 150-20 ширина 1885    цена 80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25 ширина 1885    цена 101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32 ширина 1885    цена 126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40 ширина 1885    цена 156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50 ширина 1885    цена 190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63 ширина 1885    цена 235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150 -80 ширина 1885    цена 2843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20 ширина2513.3      цена 81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25 ширина 2513.3     цена 109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32 ширина  2513.3    цена 136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40 ширина 2513.3     цена 170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50 ширина 2513.3     цена 202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80 ширина 2513.3     цена 312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00 -100 ширина 2513.3    цена 3977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20 -25 ширина 2764.6     цена 110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20 -32 ширина 2764.6     цена 140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20 -40 ширина 2764.6     цена 172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СБ 4-220 -50 ширина 2764.6     цена 2189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50 -25 ширина 3141,6     цена 114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50 -32 ширина 3141,6     цена 147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4-250 -40 ширина 3141,6     цена 1798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63 -40 ширина 989.73      цена 141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63 -50 ширина 989.73      цена 172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63 -80 ширина 989.73      цена 251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63 -100 ширина 989.73     цена 316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71-32 ширина 1115.4       цена 118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71-40 ширина 1115.4       цена 144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71-50 ширина 1115.4       цена 174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71-80ширина 1115.4        цена 260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71-100 ширина 1115.4      цена 325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20 ширина 1256.8       цена 75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25 ширина 1256.8       цена 120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32 ширина 1256.8       цена 146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40 ширина 1256.8       цена 180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50 ширина  1256.8      цена 250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80 ширина  1256.8      цена 268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80-100 ширина 1256.8      цена 339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90 -25 ширина 1413       цена 98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90 -40 ширина 1413       цена 152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90 -50 ширина 1413       цена 185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25 ширина 1571      цена 101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32 ширина 1571      цена 126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40 ширина 1571      цена 154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50 ширина 1571      цена 190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80 ширина 1571      цена 284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00 -100 ширина 1571     цена 355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12 -16 ширина 1759.5    цена 80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12 -40 ширина 1759.5    цена 169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12 -50 ширина 1759.5    цена 196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12 -70 ширина 1759.5    цена 263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12 -80 ширина 1759.5    цена 2947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25 ширина 1963.8 1963.8      цена 105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32 ширина 1963.8 1963.8      цена 134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40 ширина 1963.8 1963.8      цена 180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50 ширина 1963.8 1963.8      цена 202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70 ширина 1963.8 1963.8      цена 272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80 ширина 1963.8 1963.8      цена 300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100 ширина 1963.8 1963.8     цена 382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25 -125 ширина 1963.8 1963.8     цена 579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5-170 -80 ширина  2670.7     цена 343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63 -40 ширина 1385.4       цена 1623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63 -80 ширина 1385.4       цена 299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63 -100 ширина 1385.4      цена 376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1 -32 ширина 1561.3       цена 137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1 -50 ширина 1561.3       цена 205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1 -63 ширина 1561.3       цена 257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1 -80 ширина 1561.3       цена 227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1 -100 ширина 1561.3      цена 398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7-75 -32 ширина 1649.3       цена 140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5 -40 ширина 1649.3       цена 1713 СБ 7-75 -50 ширина 1649.3       цена 2096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5 -70 ширина 1649.3       цена 282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5 -80 ширина 1649.3       цена 318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75 -100 ширина 1649.3      цена 406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0 -50 ширина 1759.2       цена 214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0 -63 ширина 1759.2       цена 268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0 -70 ширина 1759.2       цена 306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0 -80 ширина 1759.2       цена 326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0 -100 ширина 1759.2      цена 4170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5 -70 ширина 1896.2       цена 3131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5 -80 ширина 1896.2       цена 3342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85 -100 ширина 1896.2      цена 4273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12 -40 ширина 2462.9      цена 2024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12 -50 ширина 2462.9      цена 2428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12 -80 ширина 2462.9      цена 3765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12 -100 ширина 2462.9     цена 4837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20 -150 ширина 2462.9     цена 793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28 -50 ширина 2814.8      цена 257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28 -80 ширина 2814.8      цена 230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7-128 -100 ширина 2814.8     цена 3439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10-95-150 -12.5 ширина 2984.9    цена 10989</w:t>
      </w:r>
    </w:p>
    <w:p>
      <w:pPr>
        <w:pStyle w:val="Normal"/>
        <w:rPr>
          <w:shadow/>
          <w:sz w:val="24"/>
        </w:rPr>
      </w:pPr>
      <w:r>
        <w:rPr>
          <w:rFonts w:cs="Calibri"/>
          <w:shadow/>
          <w:sz w:val="24"/>
        </w:rPr>
        <w:t xml:space="preserve"> </w:t>
      </w:r>
      <w:r>
        <w:rPr>
          <w:shadow/>
          <w:sz w:val="24"/>
        </w:rPr>
        <w:t>СБ 10-95-200 -12.5 ширина 2984.9    цена 16613</w:t>
      </w:r>
    </w:p>
    <w:p>
      <w:pPr>
        <w:pStyle w:val="Normal"/>
        <w:rPr/>
      </w:pPr>
      <w:r>
        <w:rPr>
          <w:shadow/>
          <w:sz w:val="24"/>
        </w:rPr>
        <w:tab/>
      </w:r>
      <w:r>
        <w:rPr>
          <w:shadow/>
          <w:color w:val="FF0000"/>
          <w:sz w:val="24"/>
        </w:rPr>
        <w:t>48 Центр вращающийся ГОСТ 8742-75</w:t>
        <w:tab/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</w:t>
      </w:r>
      <w:r>
        <w:rPr>
          <w:shadow/>
          <w:sz w:val="24"/>
        </w:rPr>
        <w:t xml:space="preserve">2 кл. </w:t>
        <w:tab/>
        <w:t xml:space="preserve"> </w:t>
      </w:r>
      <w:r>
        <w:rPr>
          <w:shadow/>
          <w:sz w:val="24"/>
          <w:lang w:val="en-US"/>
        </w:rPr>
        <w:t xml:space="preserve">1 </w:t>
      </w:r>
      <w:r>
        <w:rPr>
          <w:shadow/>
          <w:sz w:val="24"/>
        </w:rPr>
        <w:t>кл</w:t>
      </w:r>
      <w:r>
        <w:rPr>
          <w:shadow/>
          <w:sz w:val="24"/>
          <w:lang w:val="en-US"/>
        </w:rPr>
        <w:t xml:space="preserve">.         2 </w:t>
      </w:r>
      <w:r>
        <w:rPr>
          <w:shadow/>
          <w:sz w:val="24"/>
        </w:rPr>
        <w:t>кл</w:t>
      </w:r>
      <w:r>
        <w:rPr>
          <w:shadow/>
          <w:sz w:val="24"/>
          <w:lang w:val="en-US"/>
        </w:rPr>
        <w:t xml:space="preserve">. </w:t>
        <w:tab/>
        <w:tab/>
        <w:tab/>
        <w:tab/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1-1-H </w:t>
        <w:tab/>
        <w:t>844-00</w:t>
        <w:tab/>
        <w:t xml:space="preserve">               983</w:t>
        <w:tab/>
        <w:tab/>
      </w:r>
    </w:p>
    <w:p>
      <w:pPr>
        <w:pStyle w:val="Normal"/>
        <w:rPr/>
      </w:pPr>
      <w:r>
        <w:rPr>
          <w:shadow/>
          <w:sz w:val="24"/>
          <w:lang w:val="en-US"/>
        </w:rPr>
        <w:t>A-1-2-H</w:t>
        <w:tab/>
        <w:t>1071-00</w:t>
        <w:tab/>
        <w:t xml:space="preserve"> 1160         1890</w:t>
      </w:r>
    </w:p>
    <w:p>
      <w:pPr>
        <w:pStyle w:val="Normal"/>
        <w:rPr/>
      </w:pPr>
      <w:r>
        <w:rPr>
          <w:shadow/>
          <w:sz w:val="24"/>
          <w:lang w:val="en-US"/>
        </w:rPr>
        <w:t>A-1-3-H</w:t>
        <w:tab/>
        <w:t>1323-00</w:t>
        <w:tab/>
        <w:t xml:space="preserve"> 1625         2155</w:t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1-4-H </w:t>
        <w:tab/>
        <w:t>1487-00</w:t>
        <w:tab/>
        <w:t xml:space="preserve"> 1676         2073</w:t>
      </w:r>
    </w:p>
    <w:p>
      <w:pPr>
        <w:pStyle w:val="Normal"/>
        <w:rPr/>
      </w:pPr>
      <w:r>
        <w:rPr>
          <w:shadow/>
          <w:sz w:val="24"/>
          <w:lang w:val="en-US"/>
        </w:rPr>
        <w:t>A-1-5-H</w:t>
        <w:tab/>
        <w:t>1663-00</w:t>
        <w:tab/>
        <w:t xml:space="preserve"> 1978         2470</w:t>
      </w:r>
    </w:p>
    <w:p>
      <w:pPr>
        <w:pStyle w:val="Normal"/>
        <w:rPr/>
      </w:pPr>
      <w:r>
        <w:rPr>
          <w:shadow/>
          <w:sz w:val="24"/>
          <w:lang w:val="en-US"/>
        </w:rPr>
        <w:t>A-1-6-</w:t>
      </w:r>
      <w:r>
        <w:rPr>
          <w:shadow/>
          <w:sz w:val="24"/>
        </w:rPr>
        <w:t>Н</w:t>
      </w:r>
      <w:r>
        <w:rPr>
          <w:shadow/>
          <w:sz w:val="24"/>
          <w:lang w:val="en-US"/>
        </w:rPr>
        <w:t xml:space="preserve"> </w:t>
        <w:tab/>
        <w:t>5230-00</w:t>
        <w:tab/>
        <w:t xml:space="preserve"> 5544         7371</w:t>
      </w:r>
    </w:p>
    <w:p>
      <w:pPr>
        <w:pStyle w:val="Normal"/>
        <w:rPr/>
      </w:pPr>
      <w:r>
        <w:rPr>
          <w:shadow/>
          <w:sz w:val="24"/>
          <w:lang w:val="en-US"/>
        </w:rPr>
        <w:t>A-2-2-H</w:t>
        <w:tab/>
        <w:t>1235-00</w:t>
        <w:tab/>
        <w:t xml:space="preserve"> 1386         1960</w:t>
      </w:r>
    </w:p>
    <w:p>
      <w:pPr>
        <w:pStyle w:val="Normal"/>
        <w:rPr/>
      </w:pPr>
      <w:r>
        <w:rPr>
          <w:shadow/>
          <w:sz w:val="24"/>
          <w:lang w:val="en-US"/>
        </w:rPr>
        <w:t>A-2-3-H</w:t>
        <w:tab/>
        <w:t>1399-00</w:t>
        <w:tab/>
        <w:t xml:space="preserve"> 1752         2280</w:t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2-4-H </w:t>
        <w:tab/>
        <w:t>1613-00</w:t>
        <w:tab/>
        <w:t xml:space="preserve"> 1815         2470</w:t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2-5-H </w:t>
        <w:tab/>
        <w:t>2054-00             2319        3150</w:t>
      </w:r>
    </w:p>
    <w:p>
      <w:pPr>
        <w:pStyle w:val="Normal"/>
        <w:rPr/>
      </w:pPr>
      <w:r>
        <w:rPr>
          <w:shadow/>
          <w:sz w:val="24"/>
          <w:lang w:val="en-US"/>
        </w:rPr>
        <w:t>A-2-6-</w:t>
      </w:r>
      <w:r>
        <w:rPr>
          <w:shadow/>
          <w:sz w:val="24"/>
        </w:rPr>
        <w:t>Н</w:t>
      </w:r>
      <w:r>
        <w:rPr>
          <w:shadow/>
          <w:sz w:val="24"/>
          <w:lang w:val="en-US"/>
        </w:rPr>
        <w:t xml:space="preserve"> </w:t>
        <w:tab/>
        <w:t>5481-00</w:t>
        <w:tab/>
        <w:t xml:space="preserve"> 5860         7497</w:t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2-3-H </w:t>
      </w:r>
      <w:r>
        <w:rPr>
          <w:shadow/>
          <w:sz w:val="24"/>
        </w:rPr>
        <w:t>ЧПУ</w:t>
      </w:r>
      <w:r>
        <w:rPr>
          <w:shadow/>
          <w:sz w:val="24"/>
          <w:lang w:val="en-US"/>
        </w:rPr>
        <w:tab/>
        <w:t>2835-00</w:t>
        <w:tab/>
        <w:t xml:space="preserve"> 3087</w:t>
        <w:tab/>
        <w:tab/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2-4-H </w:t>
      </w:r>
      <w:r>
        <w:rPr>
          <w:shadow/>
          <w:sz w:val="24"/>
        </w:rPr>
        <w:t>ЧПУ</w:t>
      </w:r>
      <w:r>
        <w:rPr>
          <w:shadow/>
          <w:sz w:val="24"/>
          <w:lang w:val="en-US"/>
        </w:rPr>
        <w:tab/>
        <w:t>3024-00</w:t>
        <w:tab/>
        <w:t xml:space="preserve"> 3402</w:t>
        <w:tab/>
        <w:tab/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1-5-H </w:t>
      </w:r>
      <w:r>
        <w:rPr>
          <w:shadow/>
          <w:sz w:val="24"/>
        </w:rPr>
        <w:t>ЧПУ</w:t>
      </w:r>
      <w:r>
        <w:rPr>
          <w:shadow/>
          <w:sz w:val="24"/>
          <w:lang w:val="en-US"/>
        </w:rPr>
        <w:tab/>
        <w:t>3654-00</w:t>
        <w:tab/>
        <w:t xml:space="preserve"> 4284</w:t>
        <w:tab/>
        <w:tab/>
      </w:r>
    </w:p>
    <w:p>
      <w:pPr>
        <w:pStyle w:val="Normal"/>
        <w:rPr/>
      </w:pPr>
      <w:r>
        <w:rPr>
          <w:shadow/>
          <w:sz w:val="24"/>
          <w:lang w:val="en-US"/>
        </w:rPr>
        <w:t xml:space="preserve">A-2-5-H </w:t>
      </w:r>
      <w:r>
        <w:rPr>
          <w:shadow/>
          <w:sz w:val="24"/>
        </w:rPr>
        <w:t>ЧПУ</w:t>
      </w:r>
      <w:r>
        <w:rPr>
          <w:shadow/>
          <w:sz w:val="24"/>
          <w:lang w:val="en-US"/>
        </w:rPr>
        <w:tab/>
        <w:t>3654-00</w:t>
        <w:tab/>
        <w:t xml:space="preserve"> 4284     6048</w:t>
      </w:r>
    </w:p>
    <w:p>
      <w:pPr>
        <w:pStyle w:val="Normal"/>
        <w:rPr/>
      </w:pPr>
      <w:r>
        <w:rPr>
          <w:shadow/>
          <w:sz w:val="24"/>
          <w:lang w:val="en-US"/>
        </w:rPr>
        <w:t>A-2-5-</w:t>
      </w:r>
      <w:r>
        <w:rPr>
          <w:shadow/>
          <w:sz w:val="24"/>
        </w:rPr>
        <w:t>У</w:t>
      </w:r>
      <w:r>
        <w:rPr>
          <w:shadow/>
          <w:sz w:val="24"/>
          <w:lang w:val="en-US"/>
        </w:rPr>
        <w:t xml:space="preserve"> </w:t>
      </w:r>
      <w:r>
        <w:rPr>
          <w:shadow/>
          <w:sz w:val="24"/>
        </w:rPr>
        <w:t>ЧПУ</w:t>
      </w:r>
      <w:r>
        <w:rPr>
          <w:shadow/>
          <w:sz w:val="24"/>
          <w:lang w:val="en-US"/>
        </w:rPr>
        <w:t xml:space="preserve"> </w:t>
        <w:tab/>
        <w:t>5330-00</w:t>
        <w:tab/>
        <w:t xml:space="preserve"> 5985     7938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A-2-6-У ЧПУ </w:t>
        <w:tab/>
        <w:t>8115-00</w:t>
        <w:tab/>
        <w:t xml:space="preserve"> 8757     9576</w:t>
      </w:r>
    </w:p>
    <w:p>
      <w:pPr>
        <w:pStyle w:val="Normal"/>
        <w:rPr/>
      </w:pPr>
      <w:r>
        <w:rPr>
          <w:shadow/>
          <w:sz w:val="24"/>
        </w:rPr>
        <w:t>A-1-3-У</w:t>
        <w:tab/>
        <w:t>1575-00</w:t>
        <w:tab/>
        <w:t xml:space="preserve"> 1890     2280</w:t>
      </w:r>
    </w:p>
    <w:p>
      <w:pPr>
        <w:pStyle w:val="Normal"/>
        <w:rPr/>
      </w:pPr>
      <w:r>
        <w:rPr>
          <w:shadow/>
          <w:sz w:val="24"/>
        </w:rPr>
        <w:t>A-1-4-У</w:t>
        <w:tab/>
        <w:t>1676-00</w:t>
        <w:tab/>
        <w:t xml:space="preserve"> 1915     2646</w:t>
      </w:r>
    </w:p>
    <w:p>
      <w:pPr>
        <w:pStyle w:val="Normal"/>
        <w:rPr/>
      </w:pPr>
      <w:r>
        <w:rPr>
          <w:shadow/>
          <w:sz w:val="24"/>
        </w:rPr>
        <w:t xml:space="preserve">A-1-5-У </w:t>
        <w:tab/>
        <w:t>2369-00             2772     390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A-2-5-У </w:t>
        <w:tab/>
        <w:t>2709-00</w:t>
        <w:tab/>
        <w:t xml:space="preserve"> 3087     403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A-1-6-У </w:t>
        <w:tab/>
        <w:t>5733-00</w:t>
        <w:tab/>
        <w:t xml:space="preserve"> 6174     737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A-1-6-У нагрузка 20 тонн  22680-00 2кл.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A-1-7-У КМ80 нагрузка 20 тонн 56700-00</w:t>
        <w:tab/>
        <w:t>2кл.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hadow/>
          <w:color w:val="FF0000"/>
          <w:sz w:val="24"/>
        </w:rPr>
        <w:t>49 Центр вращающийся ГОСТ 8742-75 грибковый</w:t>
      </w:r>
      <w:r>
        <w:rPr>
          <w:shadow/>
          <w:sz w:val="24"/>
        </w:rPr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2-Н с насад. 25-60</w:t>
        <w:tab/>
        <w:tab/>
        <w:t>2760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3-Н с насад. З0-70</w:t>
        <w:tab/>
        <w:tab/>
        <w:t>3427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4-Н с насад. З0-70</w:t>
        <w:tab/>
        <w:tab/>
        <w:t>3654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4-У с насад. З0-70</w:t>
        <w:tab/>
        <w:tab/>
        <w:t>3698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4-У с насад. 40-90</w:t>
        <w:tab/>
        <w:tab/>
        <w:t>4045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5-Н с насад. 32- 80</w:t>
        <w:tab/>
        <w:tab/>
        <w:t>3932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5-У с насад. 40- 90</w:t>
        <w:tab/>
        <w:tab/>
        <w:t>4170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5-У с насад. 90-130</w:t>
        <w:tab/>
        <w:tab/>
        <w:t>4277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5-У с насад. 130- 180</w:t>
        <w:tab/>
        <w:t xml:space="preserve">             7510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5-У с насад. 180- 240</w:t>
        <w:tab/>
        <w:t xml:space="preserve">             9627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5-У с насад. 240-290</w:t>
        <w:tab/>
        <w:t xml:space="preserve">             11630</w:t>
        <w:tab/>
        <w:tab/>
      </w:r>
    </w:p>
    <w:p>
      <w:pPr>
        <w:pStyle w:val="Normal"/>
        <w:rPr/>
      </w:pPr>
      <w:r>
        <w:rPr>
          <w:shadow/>
          <w:sz w:val="24"/>
        </w:rPr>
        <w:t>Б-1-5-У с насад. 290-340</w:t>
        <w:tab/>
        <w:t xml:space="preserve">             13356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5-У с насад. 340-390</w:t>
        <w:tab/>
        <w:t xml:space="preserve">             15876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6-У с насад. 40- 90</w:t>
        <w:tab/>
        <w:tab/>
        <w:t>6880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6-У с насад. 90-130</w:t>
        <w:tab/>
        <w:tab/>
        <w:t>7976</w:t>
        <w:tab/>
        <w:tab/>
      </w:r>
    </w:p>
    <w:p>
      <w:pPr>
        <w:pStyle w:val="Normal"/>
        <w:rPr/>
      </w:pPr>
      <w:r>
        <w:rPr>
          <w:shadow/>
          <w:sz w:val="24"/>
        </w:rPr>
        <w:t>Б-1-6-У с насад. 130-180</w:t>
        <w:tab/>
        <w:t xml:space="preserve">             10232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6-У с насад. 180-240</w:t>
        <w:tab/>
        <w:t xml:space="preserve">             12109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6-У с насад. 240-290</w:t>
        <w:tab/>
        <w:t xml:space="preserve">             12978</w:t>
        <w:tab/>
        <w:tab/>
        <w:tab/>
      </w:r>
    </w:p>
    <w:p>
      <w:pPr>
        <w:pStyle w:val="Normal"/>
        <w:rPr/>
      </w:pPr>
      <w:r>
        <w:rPr>
          <w:shadow/>
          <w:sz w:val="24"/>
        </w:rPr>
        <w:t>Б-1-6-У с насад. 290-340</w:t>
        <w:tab/>
        <w:t xml:space="preserve">             14490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Б-1-6-У с насад. 340-390</w:t>
        <w:tab/>
        <w:t>18270</w:t>
        <w:tab/>
        <w:tab/>
        <w:tab/>
      </w:r>
    </w:p>
    <w:p>
      <w:pPr>
        <w:pStyle w:val="Normal"/>
        <w:rPr/>
      </w:pPr>
      <w:r>
        <w:rPr>
          <w:shadow/>
          <w:color w:val="FF0000"/>
          <w:sz w:val="24"/>
        </w:rPr>
        <w:t>50 Центр вращающийся ГОСТ 8742-75 с обратным конусом</w:t>
        <w:tab/>
      </w:r>
      <w:r>
        <w:rPr>
          <w:shadow/>
          <w:sz w:val="24"/>
        </w:rPr>
        <w:tab/>
        <w:tab/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3-Н</w:t>
        <w:tab/>
        <w:tab/>
        <w:t>1733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4-Н</w:t>
        <w:tab/>
        <w:tab/>
        <w:t>1890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5-Н</w:t>
        <w:tab/>
        <w:tab/>
        <w:t>2363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4-У</w:t>
        <w:tab/>
        <w:tab/>
        <w:t>2048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5-У</w:t>
        <w:tab/>
        <w:tab/>
        <w:t>2678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</w:r>
    </w:p>
    <w:p>
      <w:pPr>
        <w:pStyle w:val="Normal"/>
        <w:rPr/>
      </w:pPr>
      <w:r>
        <w:rPr>
          <w:shadow/>
          <w:color w:val="FF0000"/>
          <w:sz w:val="24"/>
        </w:rPr>
        <w:t>51 Центр вращающийся ГОСТ 8742-75 с отжимной гайкой</w:t>
        <w:tab/>
        <w:tab/>
        <w:tab/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2-Н</w:t>
        <w:tab/>
        <w:tab/>
        <w:t>3119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3-Н</w:t>
        <w:tab/>
        <w:tab/>
        <w:t>4725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4-Н</w:t>
        <w:tab/>
        <w:tab/>
        <w:t>5670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5-Н</w:t>
        <w:tab/>
        <w:tab/>
        <w:t>6678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4-У</w:t>
        <w:tab/>
        <w:tab/>
        <w:t>6048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5-У</w:t>
        <w:tab/>
        <w:tab/>
        <w:t>8190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А-1-6-Н</w:t>
        <w:tab/>
        <w:tab/>
        <w:t>10332</w:t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Новая разработка где вращается корпус центра  изготовленный вместе с валиком.</w:t>
        <w:tab/>
        <w:tab/>
        <w:tab/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А-1-5-Н 105 </w:t>
        <w:tab/>
        <w:t>1512</w:t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hadow/>
          <w:color w:val="FF0000"/>
          <w:sz w:val="24"/>
        </w:rPr>
        <w:t>52 Центр упорный ГОСТ 13214-79</w:t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  Рад. биение</w:t>
        <w:tab/>
      </w:r>
    </w:p>
    <w:p>
      <w:pPr>
        <w:pStyle w:val="Normal"/>
        <w:rPr/>
      </w:pPr>
      <w:r>
        <w:rPr>
          <w:shadow/>
          <w:sz w:val="24"/>
        </w:rPr>
        <w:tab/>
        <w:tab/>
        <w:t xml:space="preserve">        конуса 60 0,010 мм </w:t>
        <w:tab/>
        <w:t>конуса 60 0,005 мм</w:t>
        <w:tab/>
      </w:r>
    </w:p>
    <w:p>
      <w:pPr>
        <w:pStyle w:val="Normal"/>
        <w:rPr/>
      </w:pPr>
      <w:r>
        <w:rPr>
          <w:shadow/>
          <w:sz w:val="24"/>
        </w:rPr>
        <w:t>7032-0013 КМ1</w:t>
        <w:tab/>
        <w:tab/>
        <w:t>151</w:t>
        <w:tab/>
        <w:tab/>
        <w:t xml:space="preserve">             164</w:t>
        <w:tab/>
      </w:r>
    </w:p>
    <w:p>
      <w:pPr>
        <w:pStyle w:val="Normal"/>
        <w:rPr/>
      </w:pPr>
      <w:r>
        <w:rPr>
          <w:shadow/>
          <w:sz w:val="24"/>
        </w:rPr>
        <w:t>7032-0015 КМ1</w:t>
        <w:tab/>
        <w:tab/>
        <w:t>189</w:t>
        <w:tab/>
        <w:tab/>
        <w:t xml:space="preserve">             208</w:t>
        <w:tab/>
      </w:r>
    </w:p>
    <w:p>
      <w:pPr>
        <w:pStyle w:val="Normal"/>
        <w:rPr/>
      </w:pPr>
      <w:r>
        <w:rPr>
          <w:shadow/>
          <w:sz w:val="24"/>
        </w:rPr>
        <w:t>7032-0017 КМ2</w:t>
        <w:tab/>
        <w:tab/>
        <w:t>202</w:t>
        <w:tab/>
        <w:tab/>
        <w:t xml:space="preserve">             227</w:t>
        <w:tab/>
      </w:r>
    </w:p>
    <w:p>
      <w:pPr>
        <w:pStyle w:val="Normal"/>
        <w:rPr/>
      </w:pPr>
      <w:r>
        <w:rPr>
          <w:shadow/>
          <w:sz w:val="24"/>
        </w:rPr>
        <w:t>7032-0019 КМ2</w:t>
        <w:tab/>
        <w:tab/>
        <w:t>202</w:t>
        <w:tab/>
        <w:t xml:space="preserve">                          227</w:t>
        <w:tab/>
      </w:r>
    </w:p>
    <w:p>
      <w:pPr>
        <w:pStyle w:val="Normal"/>
        <w:rPr/>
      </w:pPr>
      <w:r>
        <w:rPr>
          <w:shadow/>
          <w:sz w:val="24"/>
        </w:rPr>
        <w:t>7032-0021 КМ2</w:t>
        <w:tab/>
        <w:tab/>
        <w:t>246</w:t>
        <w:tab/>
        <w:tab/>
        <w:t xml:space="preserve">             265</w:t>
        <w:tab/>
      </w:r>
    </w:p>
    <w:p>
      <w:pPr>
        <w:pStyle w:val="Normal"/>
        <w:rPr/>
      </w:pPr>
      <w:r>
        <w:rPr>
          <w:shadow/>
          <w:sz w:val="24"/>
        </w:rPr>
        <w:t>7032-0023 КМ3</w:t>
        <w:tab/>
        <w:tab/>
        <w:t>265</w:t>
        <w:tab/>
        <w:tab/>
        <w:t xml:space="preserve">             334</w:t>
        <w:tab/>
      </w:r>
    </w:p>
    <w:p>
      <w:pPr>
        <w:pStyle w:val="Normal"/>
        <w:rPr/>
      </w:pPr>
      <w:r>
        <w:rPr>
          <w:shadow/>
          <w:sz w:val="24"/>
        </w:rPr>
        <w:t>7032-0025 КМ3</w:t>
        <w:tab/>
        <w:tab/>
        <w:t>353</w:t>
        <w:tab/>
        <w:tab/>
        <w:t xml:space="preserve">             410</w:t>
        <w:tab/>
      </w:r>
    </w:p>
    <w:p>
      <w:pPr>
        <w:pStyle w:val="Normal"/>
        <w:rPr/>
      </w:pPr>
      <w:r>
        <w:rPr>
          <w:shadow/>
          <w:sz w:val="24"/>
        </w:rPr>
        <w:t>7032-0027 КМ3</w:t>
        <w:tab/>
        <w:tab/>
        <w:t>372</w:t>
        <w:tab/>
        <w:tab/>
        <w:t xml:space="preserve">             429</w:t>
        <w:tab/>
      </w:r>
    </w:p>
    <w:p>
      <w:pPr>
        <w:pStyle w:val="Normal"/>
        <w:rPr/>
      </w:pPr>
      <w:r>
        <w:rPr>
          <w:shadow/>
          <w:sz w:val="24"/>
        </w:rPr>
        <w:t>7032-0029 КМ4</w:t>
        <w:tab/>
        <w:tab/>
        <w:t>391</w:t>
        <w:tab/>
        <w:t xml:space="preserve">                          441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32 КМ4</w:t>
        <w:tab/>
        <w:tab/>
        <w:t>454</w:t>
        <w:tab/>
        <w:tab/>
        <w:t>492</w:t>
        <w:tab/>
      </w:r>
    </w:p>
    <w:p>
      <w:pPr>
        <w:pStyle w:val="Normal"/>
        <w:rPr/>
      </w:pPr>
      <w:r>
        <w:rPr>
          <w:shadow/>
          <w:sz w:val="24"/>
        </w:rPr>
        <w:t>7032-0035 КМ5</w:t>
        <w:tab/>
        <w:tab/>
        <w:t>693</w:t>
        <w:tab/>
        <w:t xml:space="preserve">            756</w:t>
        <w:tab/>
      </w:r>
    </w:p>
    <w:p>
      <w:pPr>
        <w:pStyle w:val="Normal"/>
        <w:rPr/>
      </w:pPr>
      <w:r>
        <w:rPr>
          <w:shadow/>
          <w:sz w:val="24"/>
        </w:rPr>
        <w:t>7032-0039 КМ5</w:t>
        <w:tab/>
        <w:tab/>
        <w:t>819</w:t>
        <w:tab/>
        <w:t xml:space="preserve">              88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43 КМ6</w:t>
        <w:tab/>
        <w:tab/>
        <w:t xml:space="preserve">1827      </w:t>
        <w:tab/>
        <w:t>2016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47 КМ6</w:t>
        <w:tab/>
        <w:tab/>
        <w:t>2646</w:t>
        <w:tab/>
        <w:tab/>
        <w:t>2835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54 М80</w:t>
        <w:tab/>
        <w:tab/>
        <w:t>5796</w:t>
        <w:tab/>
        <w:tab/>
        <w:t>655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55 М100</w:t>
        <w:tab/>
        <w:tab/>
        <w:t xml:space="preserve">12096   </w:t>
        <w:tab/>
        <w:t>1335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</w:r>
    </w:p>
    <w:p>
      <w:pPr>
        <w:pStyle w:val="Normal"/>
        <w:rPr/>
      </w:pPr>
      <w:r>
        <w:rPr>
          <w:shadow/>
          <w:color w:val="FF0000"/>
          <w:sz w:val="24"/>
        </w:rPr>
        <w:t xml:space="preserve">53 Центр упорный ГОСТ 13214-79 твердосплавный </w:t>
        <w:tab/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Рад. биение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 xml:space="preserve">    конуса 60 0,010 мм </w:t>
        <w:tab/>
        <w:t>конуса 60 0,005 мм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hadow/>
          <w:sz w:val="24"/>
        </w:rPr>
        <w:t>7032-0014 КМ1</w:t>
        <w:tab/>
        <w:tab/>
        <w:t>170                                  208</w:t>
      </w:r>
    </w:p>
    <w:p>
      <w:pPr>
        <w:pStyle w:val="Normal"/>
        <w:rPr/>
      </w:pPr>
      <w:r>
        <w:rPr>
          <w:shadow/>
          <w:sz w:val="24"/>
        </w:rPr>
        <w:t>7032-0016 КМ1</w:t>
        <w:tab/>
        <w:tab/>
        <w:t>208                                  233</w:t>
        <w:tab/>
      </w:r>
    </w:p>
    <w:p>
      <w:pPr>
        <w:pStyle w:val="Normal"/>
        <w:rPr/>
      </w:pPr>
      <w:r>
        <w:rPr>
          <w:shadow/>
          <w:sz w:val="24"/>
        </w:rPr>
        <w:t>7032-0018 КМ2</w:t>
        <w:tab/>
        <w:tab/>
        <w:t>284                                  315</w:t>
      </w:r>
    </w:p>
    <w:p>
      <w:pPr>
        <w:pStyle w:val="Normal"/>
        <w:rPr/>
      </w:pPr>
      <w:r>
        <w:rPr>
          <w:shadow/>
          <w:sz w:val="24"/>
        </w:rPr>
        <w:t>7032-0020 КМ2</w:t>
        <w:tab/>
        <w:tab/>
        <w:t>303                                 340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22 КМ2</w:t>
        <w:tab/>
        <w:tab/>
        <w:t>328             372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24 КМ3</w:t>
        <w:tab/>
        <w:tab/>
        <w:t>366             403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26 КМ3</w:t>
        <w:tab/>
        <w:tab/>
        <w:t>441             498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28 КМ3</w:t>
        <w:tab/>
        <w:tab/>
        <w:t>479             53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30 КМ4</w:t>
        <w:tab/>
        <w:tab/>
        <w:t>593             655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33 КМ4</w:t>
        <w:tab/>
        <w:tab/>
        <w:t>668             719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36 КМ5</w:t>
        <w:tab/>
        <w:tab/>
        <w:t>857             908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37 КМ5</w:t>
        <w:tab/>
        <w:tab/>
        <w:t>1034            1096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40 КМ5</w:t>
        <w:tab/>
        <w:tab/>
        <w:t>1084            1122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41 КМ5</w:t>
        <w:tab/>
        <w:tab/>
        <w:t>1285            1613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7032-0044 КМ6 </w:t>
        <w:tab/>
        <w:tab/>
        <w:t>2898            3604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7032-0045 КМ6  </w:t>
        <w:tab/>
        <w:tab/>
        <w:t>5670            617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7032-0048 КМ6 </w:t>
        <w:tab/>
        <w:tab/>
        <w:t>4032            4788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49 КМ6</w:t>
        <w:tab/>
        <w:tab/>
        <w:t>6552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>54 Полуцентры упорные ГОСТ 13215-79</w:t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 Рад. биение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 xml:space="preserve">    конуса 60 0,010 мм </w:t>
        <w:tab/>
        <w:t>конуса 60 0,005 мм</w:t>
      </w:r>
    </w:p>
    <w:p>
      <w:pPr>
        <w:pStyle w:val="Normal"/>
        <w:rPr/>
      </w:pPr>
      <w:r>
        <w:rPr>
          <w:shadow/>
          <w:sz w:val="24"/>
        </w:rPr>
        <w:t>7032-0073 КМ1</w:t>
        <w:tab/>
        <w:tab/>
        <w:t>227                                252</w:t>
        <w:tab/>
      </w:r>
    </w:p>
    <w:p>
      <w:pPr>
        <w:pStyle w:val="Normal"/>
        <w:rPr/>
      </w:pPr>
      <w:r>
        <w:rPr>
          <w:shadow/>
          <w:sz w:val="24"/>
        </w:rPr>
        <w:t>7032-0075 КМ2</w:t>
        <w:tab/>
        <w:tab/>
        <w:t>303                               353</w:t>
      </w:r>
    </w:p>
    <w:p>
      <w:pPr>
        <w:pStyle w:val="Normal"/>
        <w:rPr/>
      </w:pPr>
      <w:r>
        <w:rPr>
          <w:shadow/>
          <w:sz w:val="24"/>
        </w:rPr>
        <w:t>7032-0077 КМ3</w:t>
        <w:tab/>
        <w:tab/>
        <w:t>441                               492</w:t>
        <w:tab/>
      </w:r>
    </w:p>
    <w:p>
      <w:pPr>
        <w:pStyle w:val="Normal"/>
        <w:rPr/>
      </w:pPr>
      <w:r>
        <w:rPr>
          <w:shadow/>
          <w:sz w:val="24"/>
        </w:rPr>
        <w:t>7032-0079 КМ4</w:t>
        <w:tab/>
        <w:tab/>
        <w:t>555                              605</w:t>
        <w:tab/>
      </w:r>
    </w:p>
    <w:p>
      <w:pPr>
        <w:pStyle w:val="Normal"/>
        <w:rPr/>
      </w:pPr>
      <w:r>
        <w:rPr>
          <w:shadow/>
          <w:sz w:val="24"/>
        </w:rPr>
        <w:t>7032-0082 КМ5</w:t>
        <w:tab/>
        <w:tab/>
        <w:t>945                              996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color w:val="FF0000"/>
          <w:sz w:val="24"/>
        </w:rPr>
        <w:t xml:space="preserve">55 Полуцентры упорные ГОСТ 13215-79 твердосплавные </w:t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 Рад. биение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 xml:space="preserve">    конуса 60 0,010 мм </w:t>
        <w:tab/>
        <w:t>конуса 60 0,005 мм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hadow/>
          <w:sz w:val="24"/>
        </w:rPr>
        <w:t>7032-0074 КМ1</w:t>
        <w:tab/>
        <w:tab/>
        <w:t>240                                265</w:t>
      </w:r>
    </w:p>
    <w:p>
      <w:pPr>
        <w:pStyle w:val="Normal"/>
        <w:rPr/>
      </w:pPr>
      <w:r>
        <w:rPr>
          <w:shadow/>
          <w:sz w:val="24"/>
        </w:rPr>
        <w:t>7032-0076 КМ2</w:t>
        <w:tab/>
        <w:tab/>
        <w:t>340                                366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78 КМ3</w:t>
        <w:tab/>
        <w:tab/>
        <w:t>479             517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80 КМ4</w:t>
        <w:tab/>
        <w:tab/>
        <w:t>719             807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083 КМ5</w:t>
        <w:tab/>
        <w:tab/>
        <w:t>1210            1323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hadow/>
          <w:color w:val="FF0000"/>
          <w:sz w:val="24"/>
        </w:rPr>
        <w:t>56 Центр упорный ГОСТ 2575-79 с отжимной гайкой</w:t>
        <w:tab/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  Рад. биение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 xml:space="preserve">    конуса 60 0,010 мм </w:t>
        <w:tab/>
        <w:t>конуса 60 0,005 мм</w:t>
      </w:r>
    </w:p>
    <w:p>
      <w:pPr>
        <w:pStyle w:val="Normal"/>
        <w:rPr/>
      </w:pPr>
      <w:r>
        <w:rPr>
          <w:shadow/>
          <w:sz w:val="24"/>
        </w:rPr>
        <w:t>7032-0103 КМ1</w:t>
        <w:tab/>
        <w:tab/>
        <w:t>265                                       278</w:t>
        <w:tab/>
      </w:r>
    </w:p>
    <w:p>
      <w:pPr>
        <w:pStyle w:val="Normal"/>
        <w:rPr/>
      </w:pPr>
      <w:r>
        <w:rPr>
          <w:shadow/>
          <w:sz w:val="24"/>
        </w:rPr>
        <w:t>7032-0105 КМ2</w:t>
        <w:tab/>
        <w:tab/>
        <w:t>448                                       479</w:t>
        <w:tab/>
      </w:r>
    </w:p>
    <w:p>
      <w:pPr>
        <w:pStyle w:val="Normal"/>
        <w:rPr/>
      </w:pPr>
      <w:r>
        <w:rPr>
          <w:shadow/>
          <w:sz w:val="24"/>
        </w:rPr>
        <w:t>7032-0107 КМ3</w:t>
        <w:tab/>
        <w:tab/>
        <w:t>731                                       832</w:t>
        <w:tab/>
      </w:r>
    </w:p>
    <w:p>
      <w:pPr>
        <w:pStyle w:val="Normal"/>
        <w:rPr/>
      </w:pPr>
      <w:r>
        <w:rPr>
          <w:shadow/>
          <w:sz w:val="24"/>
        </w:rPr>
        <w:t>7032-0109 КМ4</w:t>
        <w:tab/>
        <w:tab/>
        <w:t>958                                       996</w:t>
        <w:tab/>
      </w:r>
    </w:p>
    <w:p>
      <w:pPr>
        <w:pStyle w:val="Normal"/>
        <w:rPr/>
      </w:pPr>
      <w:r>
        <w:rPr>
          <w:shadow/>
          <w:sz w:val="24"/>
        </w:rPr>
        <w:t>7032-0111 КМ4</w:t>
        <w:tab/>
        <w:tab/>
        <w:t>1071                                    1122</w:t>
        <w:tab/>
      </w:r>
    </w:p>
    <w:p>
      <w:pPr>
        <w:pStyle w:val="Normal"/>
        <w:rPr/>
      </w:pPr>
      <w:r>
        <w:rPr>
          <w:shadow/>
          <w:sz w:val="24"/>
        </w:rPr>
        <w:t>7032-0112 КМ5</w:t>
        <w:tab/>
        <w:tab/>
        <w:t>1323                                    1374</w:t>
      </w:r>
    </w:p>
    <w:p>
      <w:pPr>
        <w:pStyle w:val="Normal"/>
        <w:rPr/>
      </w:pPr>
      <w:r>
        <w:rPr>
          <w:shadow/>
          <w:sz w:val="24"/>
        </w:rPr>
        <w:t>7032-0115 КМ5</w:t>
        <w:tab/>
        <w:tab/>
        <w:t>1538                                     1626</w:t>
      </w:r>
    </w:p>
    <w:p>
      <w:pPr>
        <w:pStyle w:val="Normal"/>
        <w:rPr/>
      </w:pPr>
      <w:r>
        <w:rPr>
          <w:shadow/>
          <w:sz w:val="24"/>
        </w:rPr>
        <w:t>7032-0116 КМ6</w:t>
        <w:tab/>
        <w:tab/>
        <w:t>2848                                     3024</w:t>
      </w:r>
    </w:p>
    <w:p>
      <w:pPr>
        <w:pStyle w:val="Normal"/>
        <w:rPr/>
      </w:pPr>
      <w:r>
        <w:rPr>
          <w:shadow/>
          <w:sz w:val="24"/>
        </w:rPr>
        <w:t>7032-0120 Метр.  80</w:t>
        <w:tab/>
        <w:t xml:space="preserve">             7056                                     743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7032-0122 Метр. 100</w:t>
        <w:tab/>
        <w:t>13356</w:t>
        <w:tab/>
        <w:t xml:space="preserve">        16254</w:t>
        <w:tab/>
      </w:r>
    </w:p>
    <w:p>
      <w:pPr>
        <w:pStyle w:val="Normal"/>
        <w:rPr/>
      </w:pPr>
      <w:r>
        <w:rPr>
          <w:shadow/>
          <w:color w:val="FF0000"/>
          <w:sz w:val="24"/>
        </w:rPr>
        <w:t>57 Центр упорный ГОСТ 2575-79 с отжимной гайкой тв.сплавный</w:t>
      </w:r>
    </w:p>
    <w:p>
      <w:pPr>
        <w:pStyle w:val="Normal"/>
        <w:rPr>
          <w:shadow/>
          <w:color w:val="FF0000"/>
          <w:sz w:val="24"/>
        </w:rPr>
      </w:pPr>
      <w:r>
        <w:rPr>
          <w:shadow/>
          <w:color w:val="FF0000"/>
          <w:sz w:val="24"/>
        </w:rPr>
      </w:r>
    </w:p>
    <w:p>
      <w:pPr>
        <w:pStyle w:val="Normal"/>
        <w:rPr/>
      </w:pPr>
      <w:r>
        <w:rPr>
          <w:rFonts w:cs="Calibri"/>
          <w:shadow/>
          <w:sz w:val="24"/>
        </w:rPr>
        <w:t xml:space="preserve">                                      </w:t>
      </w:r>
      <w:r>
        <w:rPr>
          <w:shadow/>
          <w:sz w:val="24"/>
        </w:rPr>
        <w:t xml:space="preserve">Рад. биение </w:t>
        <w:tab/>
        <w:t xml:space="preserve">                   Рад. биение</w:t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ab/>
        <w:tab/>
        <w:t xml:space="preserve">    конуса 60 0,010 мм </w:t>
        <w:tab/>
        <w:t>конуса 60 0,005 мм</w:t>
        <w:tab/>
        <w:tab/>
        <w:tab/>
        <w:tab/>
        <w:tab/>
        <w:tab/>
      </w:r>
    </w:p>
    <w:p>
      <w:pPr>
        <w:pStyle w:val="Normal"/>
        <w:rPr/>
      </w:pPr>
      <w:r>
        <w:rPr>
          <w:shadow/>
          <w:sz w:val="24"/>
        </w:rPr>
        <w:t>7032-0104 КМ1</w:t>
        <w:tab/>
        <w:tab/>
        <w:t>309</w:t>
        <w:tab/>
        <w:t xml:space="preserve">                         328</w:t>
      </w:r>
    </w:p>
    <w:p>
      <w:pPr>
        <w:pStyle w:val="Normal"/>
        <w:rPr/>
      </w:pPr>
      <w:r>
        <w:rPr>
          <w:shadow/>
          <w:sz w:val="24"/>
        </w:rPr>
        <w:t>7032-0106 КМ2</w:t>
        <w:tab/>
        <w:tab/>
        <w:t>360</w:t>
        <w:tab/>
        <w:tab/>
        <w:t xml:space="preserve">            404</w:t>
        <w:tab/>
      </w:r>
    </w:p>
    <w:p>
      <w:pPr>
        <w:pStyle w:val="Normal"/>
        <w:rPr/>
      </w:pPr>
      <w:r>
        <w:rPr>
          <w:shadow/>
          <w:sz w:val="24"/>
        </w:rPr>
        <w:t>7032-0108 КМ3</w:t>
        <w:tab/>
        <w:tab/>
        <w:t>693</w:t>
        <w:tab/>
        <w:tab/>
        <w:t xml:space="preserve">           782</w:t>
        <w:tab/>
      </w:r>
    </w:p>
    <w:p>
      <w:pPr>
        <w:pStyle w:val="Normal"/>
        <w:rPr/>
      </w:pPr>
      <w:r>
        <w:rPr>
          <w:shadow/>
          <w:sz w:val="24"/>
        </w:rPr>
        <w:t>7032-0110 КМ4</w:t>
        <w:tab/>
        <w:tab/>
        <w:t>1084</w:t>
        <w:tab/>
        <w:tab/>
        <w:t xml:space="preserve">           1185</w:t>
        <w:tab/>
      </w:r>
    </w:p>
    <w:p>
      <w:pPr>
        <w:pStyle w:val="Normal"/>
        <w:rPr/>
      </w:pPr>
      <w:r>
        <w:rPr>
          <w:shadow/>
          <w:sz w:val="24"/>
        </w:rPr>
        <w:t>7032-0113 КМ5</w:t>
        <w:tab/>
        <w:tab/>
        <w:t>1953</w:t>
        <w:tab/>
        <w:t xml:space="preserve">                        2092</w:t>
      </w:r>
    </w:p>
    <w:p>
      <w:pPr>
        <w:pStyle w:val="Normal"/>
        <w:rPr/>
      </w:pPr>
      <w:r>
        <w:rPr>
          <w:shadow/>
          <w:sz w:val="24"/>
        </w:rPr>
        <w:t>7032-0114 КМ5</w:t>
        <w:tab/>
        <w:tab/>
        <w:t>2319</w:t>
        <w:tab/>
        <w:tab/>
        <w:t xml:space="preserve">           2457</w:t>
      </w:r>
    </w:p>
    <w:p>
      <w:pPr>
        <w:pStyle w:val="Normal"/>
        <w:rPr/>
      </w:pPr>
      <w:r>
        <w:rPr>
          <w:shadow/>
          <w:sz w:val="24"/>
        </w:rPr>
        <w:t>7032-0117 КМ6</w:t>
        <w:tab/>
        <w:tab/>
        <w:t>4662</w:t>
        <w:tab/>
        <w:tab/>
        <w:t xml:space="preserve">          4914</w:t>
        <w:tab/>
      </w:r>
    </w:p>
    <w:p>
      <w:pPr>
        <w:pStyle w:val="Normal"/>
        <w:rPr/>
      </w:pPr>
      <w:r>
        <w:rPr>
          <w:shadow/>
          <w:sz w:val="24"/>
        </w:rPr>
        <w:t>7032-0118 КМ6</w:t>
        <w:tab/>
        <w:tab/>
        <w:t>6804</w:t>
        <w:tab/>
        <w:t xml:space="preserve">                        7056</w:t>
        <w:tab/>
      </w:r>
    </w:p>
    <w:p>
      <w:pPr>
        <w:pStyle w:val="Normal"/>
        <w:spacing w:before="0" w:after="200"/>
        <w:rPr>
          <w:shadow/>
          <w:sz w:val="24"/>
        </w:rPr>
      </w:pPr>
      <w:r>
        <w:rPr>
          <w:shadow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708" w:top="850" w:footer="708" w:bottom="156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hadow/>
      </w:rPr>
    </w:pPr>
    <w:r>
      <w:rPr>
        <w:shadow/>
      </w:rPr>
      <w:t>Дополнительная информация:</w:t>
    </w:r>
  </w:p>
  <w:p>
    <w:pPr>
      <w:pStyle w:val="Normal"/>
      <w:spacing w:lineRule="atLeast" w:line="225" w:before="0" w:after="0"/>
      <w:textAlignment w:val="baseline"/>
      <w:rPr>
        <w:rFonts w:ascii="Times New Roman" w:hAnsi="Times New Roman" w:eastAsia="Times New Roman" w:cs="Times New Roman"/>
        <w:shadow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hadow/>
        <w:color w:val="000000"/>
        <w:sz w:val="24"/>
        <w:szCs w:val="24"/>
        <w:lang w:eastAsia="ru-RU"/>
      </w:rPr>
      <w:t>Тел./факс: (8453) 52-57-11</w:t>
    </w:r>
  </w:p>
  <w:p>
    <w:pPr>
      <w:pStyle w:val="Normal"/>
      <w:spacing w:lineRule="atLeast" w:line="225" w:before="0" w:after="0"/>
      <w:textAlignment w:val="baseline"/>
      <w:rPr>
        <w:rFonts w:ascii="Times New Roman" w:hAnsi="Times New Roman" w:cs="Times New Roman"/>
        <w:shadow/>
        <w:sz w:val="24"/>
        <w:szCs w:val="24"/>
      </w:rPr>
    </w:pPr>
    <w:r>
      <w:rPr>
        <w:rFonts w:eastAsia="Times New Roman" w:cs="Times New Roman" w:ascii="Times New Roman" w:hAnsi="Times New Roman"/>
        <w:shadow/>
        <w:color w:val="000000"/>
        <w:sz w:val="24"/>
        <w:szCs w:val="24"/>
        <w:lang w:eastAsia="ru-RU"/>
      </w:rPr>
      <w:t xml:space="preserve">Менеджер Задирака Юлия E-mail: </w:t>
    </w:r>
    <w:r>
      <w:rPr>
        <w:rFonts w:eastAsia="Times New Roman" w:cs="Times New Roman" w:ascii="Times New Roman" w:hAnsi="Times New Roman"/>
        <w:shadow/>
        <w:color w:val="000000"/>
        <w:sz w:val="24"/>
        <w:szCs w:val="24"/>
        <w:lang w:val="en-US" w:eastAsia="ru-RU"/>
      </w:rPr>
      <w:t>ooopkfzks</w:t>
    </w:r>
    <w:r>
      <w:rPr>
        <w:rFonts w:eastAsia="Times New Roman" w:cs="Times New Roman" w:ascii="Times New Roman" w:hAnsi="Times New Roman"/>
        <w:shadow/>
        <w:color w:val="000000"/>
        <w:sz w:val="24"/>
        <w:szCs w:val="24"/>
        <w:lang w:eastAsia="ru-RU"/>
      </w:rPr>
      <w:t>@</w:t>
    </w:r>
    <w:hyperlink r:id="rId1">
      <w:r>
        <w:rPr>
          <w:rStyle w:val="InternetLink"/>
          <w:rFonts w:eastAsia="Times New Roman" w:cs="Times New Roman" w:ascii="Times New Roman" w:hAnsi="Times New Roman"/>
          <w:shadow/>
          <w:color w:val="0000FF"/>
          <w:sz w:val="20"/>
          <w:lang w:val="en-US" w:eastAsia="ru-RU"/>
        </w:rPr>
        <w:t>lenta</w:t>
      </w:r>
      <w:r>
        <w:rPr>
          <w:rStyle w:val="InternetLink"/>
          <w:rFonts w:eastAsia="Times New Roman" w:cs="Times New Roman" w:ascii="Times New Roman" w:hAnsi="Times New Roman"/>
          <w:shadow/>
          <w:color w:val="0000FF"/>
          <w:sz w:val="20"/>
          <w:lang w:eastAsia="ru-RU"/>
        </w:rPr>
        <w:t>.ru</w:t>
      </w:r>
    </w:hyperlink>
    <w:r>
      <w:rPr>
        <w:rFonts w:cs="Times New Roman" w:ascii="Times New Roman" w:hAnsi="Times New Roman"/>
        <w:shadow/>
        <w:sz w:val="24"/>
        <w:szCs w:val="24"/>
      </w:rPr>
      <w:t xml:space="preserve"> </w:t>
    </w:r>
  </w:p>
  <w:p>
    <w:pPr>
      <w:pStyle w:val="Normal"/>
      <w:spacing w:lineRule="atLeast" w:line="225" w:before="0" w:after="0"/>
      <w:textAlignment w:val="baseline"/>
      <w:rPr>
        <w:rFonts w:ascii="Times New Roman" w:hAnsi="Times New Roman" w:eastAsia="Times New Roman" w:cs="Times New Roman"/>
        <w:shadow/>
        <w:color w:val="000000"/>
        <w:sz w:val="20"/>
        <w:szCs w:val="20"/>
        <w:lang w:eastAsia="ru-RU"/>
      </w:rPr>
    </w:pPr>
    <w:r>
      <w:rPr>
        <w:rFonts w:cs="Times New Roman" w:ascii="Times New Roman" w:hAnsi="Times New Roman"/>
        <w:shadow/>
        <w:sz w:val="24"/>
        <w:szCs w:val="24"/>
      </w:rPr>
      <w:t xml:space="preserve">сайт: </w:t>
    </w:r>
    <w:r>
      <w:rPr>
        <w:rFonts w:cs="Times New Roman" w:ascii="Times New Roman" w:hAnsi="Times New Roman"/>
        <w:shadow/>
        <w:sz w:val="24"/>
        <w:szCs w:val="24"/>
        <w:lang w:val="en-US"/>
      </w:rPr>
      <w:t>ooopkmzks</w:t>
    </w:r>
    <w:r>
      <w:rPr>
        <w:rFonts w:cs="Times New Roman" w:ascii="Times New Roman" w:hAnsi="Times New Roman"/>
        <w:shadow/>
        <w:sz w:val="24"/>
        <w:szCs w:val="24"/>
      </w:rPr>
      <w:t>.</w:t>
    </w:r>
    <w:r>
      <w:rPr>
        <w:rFonts w:cs="Times New Roman" w:ascii="Times New Roman" w:hAnsi="Times New Roman"/>
        <w:shadow/>
        <w:sz w:val="24"/>
        <w:szCs w:val="24"/>
        <w:lang w:val="en-US"/>
      </w:rPr>
      <w:t>ru</w:t>
    </w:r>
  </w:p>
  <w:p>
    <w:pPr>
      <w:pStyle w:val="Footer"/>
      <w:rPr>
        <w:rFonts w:ascii="Times New Roman" w:hAnsi="Times New Roman" w:eastAsia="Times New Roman" w:cs="Times New Roman"/>
        <w:shadow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hadow/>
        <w:color w:val="000000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.yand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25:00Z</dcterms:created>
  <dc:creator>Вадим</dc:creator>
  <dc:description/>
  <cp:keywords/>
  <dc:language>en-US</dc:language>
  <cp:lastModifiedBy>Вадим</cp:lastModifiedBy>
  <cp:lastPrinted>2012-12-01T00:21:00Z</cp:lastPrinted>
  <dcterms:modified xsi:type="dcterms:W3CDTF">2013-07-25T07:18:00Z</dcterms:modified>
  <cp:revision>35</cp:revision>
  <dc:subject/>
  <dc:title/>
</cp:coreProperties>
</file>