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05.5pt;width:525.05pt;height:105.4pt;mso-wrap-style:none;v-text-anchor:middle;mso-position-vertical:top" type="_x0000_t136">
            <v:path textpathok="t"/>
            <v:textpath on="t" fitshape="t" string="ООО &quot;Компания &quot;СпецСталь-&#10;Нержавеющая группа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3108,  г. Н. Новгород, ул. Электровозная, д. 7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</w:rPr>
        <w:t>тел.: (831) 230-60-26; 423-58-11; 8-960-162-90-20, факс: (831) 296-15-14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ecialsteel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yandex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ww.specialsteels.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бы бесшовные тонкостенные ГОСТ 9941-81 сталь 12Х18Н10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ычной точности, немерной длины, термообработанные, светлотравлены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лщина стенки до 3 м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86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6"/>
        <w:gridCol w:w="1246"/>
        <w:gridCol w:w="1246"/>
        <w:gridCol w:w="1246"/>
      </w:tblGrid>
      <w:tr>
        <w:trPr>
          <w:trHeight w:val="20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иамет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мм)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олщина стенки (мм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1,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,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ны  указаны в рублях за 1 кг с учетом НДС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зможно проведение испытаний на МКК, гидродавление, УЗК. В этом случае цена согласовывается дополнительно.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платы:  за повышенную точность – 10 %;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за мерную/кратную длину – 10 %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steel@yandex.ru" TargetMode="External"/><Relationship Id="rId3" Type="http://schemas.openxmlformats.org/officeDocument/2006/relationships/hyperlink" Target="http://www.specialsteel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1:00Z</dcterms:created>
  <dc:creator>BUH</dc:creator>
  <dc:description/>
  <cp:keywords/>
  <dc:language>en-US</dc:language>
  <cp:lastModifiedBy>Владелец</cp:lastModifiedBy>
  <cp:lastPrinted>2010-08-16T10:59:00Z</cp:lastPrinted>
  <dcterms:modified xsi:type="dcterms:W3CDTF">2012-11-19T08:49:00Z</dcterms:modified>
  <cp:revision>8</cp:revision>
  <dc:subject/>
  <dc:title>№ п/п</dc:title>
</cp:coreProperties>
</file>