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8.05pt;width:538.45pt;height:107.95pt;mso-wrap-style:none;v-text-anchor:middle;mso-position-vertical:top" type="_x0000_t136">
            <v:path textpathok="t"/>
            <v:textpath on="t" fitshape="t" string="ООО &quot;Компания &quot;СпецСталь-&#10;Нержавеющая группа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3108,  г. Н. Новгород, ул. Электровозная, д. 7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 (831) 230-60-26, 8-960-162-90-20, факс: (831) 296-15-14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ecialsteel@yandex.ru</w:t>
        </w:r>
      </w:hyperlink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.specialsteels.ru</w:t>
        </w:r>
      </w:hyperlink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аем трубы бесшовные капиллярные ГОСТ 14162-79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ь 08-12Х18Н10Т диаметром от 0,45 м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16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Наружный диаме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Толщина стенк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Цена, р./п.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 НДС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8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8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3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steel@yandex.ru" TargetMode="External"/><Relationship Id="rId3" Type="http://schemas.openxmlformats.org/officeDocument/2006/relationships/hyperlink" Target="http://www.specialstee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7:00Z</dcterms:created>
  <dc:creator>Serge</dc:creator>
  <dc:description/>
  <cp:keywords/>
  <dc:language>en-US</dc:language>
  <cp:lastModifiedBy>User</cp:lastModifiedBy>
  <cp:lastPrinted>2009-09-02T12:07:00Z</cp:lastPrinted>
  <dcterms:modified xsi:type="dcterms:W3CDTF">2013-02-13T08:44:00Z</dcterms:modified>
  <cp:revision>3</cp:revision>
  <dc:subject/>
  <dc:title>           </dc:title>
</cp:coreProperties>
</file>