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549400" cy="1044575"/>
            <wp:effectExtent l="0" t="0" r="22225" b="22225"/>
            <wp:wrapSquare wrapText="bothSides"/>
            <wp:docPr id="1" name="rak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k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668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Style w:val="Emphasis"/>
          <w:rFonts w:cs="Arial" w:ascii="Arial" w:hAnsi="Arial"/>
          <w:b/>
          <w:sz w:val="18"/>
          <w:szCs w:val="18"/>
        </w:rPr>
        <w:t>Общество с ограниченной ответственностью «ТЕХТРЕЙДИНГ»</w:t>
      </w:r>
    </w:p>
    <w:p>
      <w:pPr>
        <w:pStyle w:val="Normal"/>
        <w:rPr/>
      </w:pPr>
      <w:r>
        <w:rPr>
          <w:rStyle w:val="Emphasis"/>
          <w:rFonts w:cs="Arial" w:ascii="Arial" w:hAnsi="Arial"/>
          <w:sz w:val="18"/>
          <w:szCs w:val="18"/>
        </w:rPr>
        <w:t xml:space="preserve">Юр.адрес: 656008, Алтайский край, г. Барнаул, ул. Загородная, 129                                 тел\факс: (3852)43-46-40, E-mail: </w:t>
      </w:r>
      <w:hyperlink r:id="rId3">
        <w:r>
          <w:rPr>
            <w:rStyle w:val="InternetLink"/>
            <w:rFonts w:cs="Arial" w:ascii="Arial" w:hAnsi="Arial"/>
            <w:i/>
            <w:i/>
            <w:iCs/>
            <w:sz w:val="18"/>
            <w:szCs w:val="18"/>
            <w:u w:val="single"/>
          </w:rPr>
          <w:t>dizeld6@yandex.r</w:t>
        </w:r>
      </w:hyperlink>
      <w:r>
        <w:rPr>
          <w:rStyle w:val="Emphasis"/>
          <w:rFonts w:cs="Arial" w:ascii="Arial" w:hAnsi="Arial"/>
          <w:sz w:val="18"/>
          <w:szCs w:val="18"/>
          <w:u w:val="single"/>
          <w:lang w:val="en-US"/>
        </w:rPr>
        <w:t>u</w:t>
      </w:r>
      <w:r>
        <w:rPr>
          <w:rStyle w:val="Emphasis"/>
          <w:rFonts w:cs="Arial" w:ascii="Arial" w:hAnsi="Arial"/>
          <w:sz w:val="18"/>
          <w:szCs w:val="18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dizeld</w:t>
        </w:r>
        <w:r>
          <w:rPr>
            <w:rStyle w:val="InternetLink"/>
            <w:rFonts w:cs="Arial" w:ascii="Arial" w:hAnsi="Arial"/>
            <w:sz w:val="18"/>
            <w:szCs w:val="18"/>
          </w:rPr>
          <w:t>6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dizeld</w:t>
        </w:r>
        <w:r>
          <w:rPr>
            <w:rStyle w:val="InternetLink"/>
            <w:rFonts w:cs="Arial" w:ascii="Arial" w:hAnsi="Arial"/>
            <w:sz w:val="18"/>
            <w:szCs w:val="18"/>
          </w:rPr>
          <w:t>6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Style w:val="Emphasis"/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Style w:val="Emphasis"/>
          <w:rFonts w:cs="Arial" w:ascii="Arial" w:hAnsi="Arial"/>
          <w:sz w:val="18"/>
          <w:szCs w:val="18"/>
        </w:rPr>
        <w:t>ИНН 7707083893   КПП 220243001 БИК 040173604   ОГРН 1027700132195</w:t>
      </w:r>
    </w:p>
    <w:p>
      <w:pPr>
        <w:pStyle w:val="Normal"/>
        <w:rPr>
          <w:rStyle w:val="Emphasis"/>
          <w:rFonts w:ascii="Arial" w:hAnsi="Arial" w:cs="Arial"/>
          <w:sz w:val="18"/>
          <w:szCs w:val="18"/>
          <w:lang w:val="en-US"/>
        </w:rPr>
      </w:pPr>
      <w:r>
        <w:rPr>
          <w:rStyle w:val="Emphasis"/>
          <w:rFonts w:cs="Arial" w:ascii="Arial" w:hAnsi="Arial"/>
          <w:sz w:val="18"/>
          <w:szCs w:val="18"/>
        </w:rPr>
        <w:t>р/с 40702810902000041077 в Алтайском ОСБ №8644/0196 СБ РФ г. Барнаул,                 к/с 30101810200000000604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sz w:val="32"/>
          <w:szCs w:val="32"/>
        </w:rPr>
        <w:t>_______________________________________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>Исх. №_</w:t>
      </w:r>
      <w:r>
        <w:rPr>
          <w:rFonts w:cs="Arial Black" w:ascii="Arial Black" w:hAnsi="Arial Black"/>
          <w:sz w:val="18"/>
          <w:szCs w:val="18"/>
          <w:u w:val="single"/>
          <w:lang w:val="en-US"/>
        </w:rPr>
        <w:t xml:space="preserve">                   </w:t>
      </w:r>
      <w:r>
        <w:rPr>
          <w:rFonts w:cs="Arial Black" w:ascii="Arial Black" w:hAnsi="Arial Black"/>
          <w:sz w:val="18"/>
          <w:szCs w:val="18"/>
        </w:rPr>
        <w:t>__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>От «_</w:t>
      </w:r>
      <w:r>
        <w:rPr>
          <w:rFonts w:cs="Arial Black" w:ascii="Arial Black" w:hAnsi="Arial Black"/>
          <w:sz w:val="18"/>
          <w:szCs w:val="18"/>
          <w:u w:val="single"/>
          <w:lang w:val="en-US"/>
        </w:rPr>
        <w:t xml:space="preserve">     </w:t>
      </w:r>
      <w:r>
        <w:rPr>
          <w:rFonts w:cs="Arial Black" w:ascii="Arial Black" w:hAnsi="Arial Black"/>
          <w:sz w:val="18"/>
          <w:szCs w:val="18"/>
        </w:rPr>
        <w:t>_»_</w:t>
      </w:r>
      <w:r>
        <w:rPr>
          <w:rFonts w:cs="Arial Black" w:ascii="Arial Black" w:hAnsi="Arial Black"/>
          <w:sz w:val="18"/>
          <w:szCs w:val="18"/>
          <w:u w:val="single"/>
          <w:lang w:val="en-US"/>
        </w:rPr>
        <w:t xml:space="preserve">                    </w:t>
      </w:r>
      <w:r>
        <w:rPr>
          <w:rFonts w:cs="Arial Black" w:ascii="Arial Black" w:hAnsi="Arial Black"/>
          <w:sz w:val="18"/>
          <w:szCs w:val="18"/>
        </w:rPr>
        <w:t>2013 г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ММЕРЧЕСКОЕ ПРЕДЛОЖЕНИЕ ПО ЗАПЧАСТЯМ 3Д6С2, Д12, Д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        </w:t>
      </w:r>
      <w:r>
        <w:rPr/>
        <w:t xml:space="preserve">Наша компания ООО «ПО «Техтрейдинг» предлагает сотрудничество по поставке </w:t>
      </w:r>
      <w:r>
        <w:rPr>
          <w:b/>
        </w:rPr>
        <w:t>ДИЗЕЛЕЙ</w:t>
      </w:r>
      <w:r>
        <w:rPr/>
        <w:t xml:space="preserve"> </w:t>
      </w:r>
      <w:r>
        <w:rPr>
          <w:b/>
        </w:rPr>
        <w:t>3Д6, 3Д12, Д20, 7Д6, 7Д12, У1Д6, У2Д6</w:t>
      </w:r>
      <w:r>
        <w:rPr/>
        <w:t xml:space="preserve"> производства АО "Барнаултрансмаш" новые и с консервации. Гарантийные обязательства. Цена значительно ниже завода. Широкий</w:t>
      </w:r>
      <w:r>
        <w:rPr>
          <w:rStyle w:val="Postbody"/>
        </w:rPr>
        <w:t xml:space="preserve"> спектр запасных частей </w:t>
      </w:r>
      <w:r>
        <w:rPr>
          <w:b/>
        </w:rPr>
        <w:t xml:space="preserve">на Д6, Д12, Д20 </w:t>
      </w:r>
      <w:r>
        <w:rPr>
          <w:rStyle w:val="Postbody"/>
        </w:rPr>
        <w:t xml:space="preserve">в наличии и под заказ. </w:t>
      </w:r>
      <w:r>
        <w:rPr/>
        <w:t xml:space="preserve">Сжатые сроки поставки и качество поставляемой продукции. </w:t>
      </w:r>
    </w:p>
    <w:p>
      <w:pPr>
        <w:sectPr>
          <w:type w:val="nextPage"/>
          <w:pgSz w:w="11906" w:h="16838"/>
          <w:pgMar w:left="1134" w:right="850" w:gutter="0" w:header="0" w:top="1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9" w:right="424" w:gutter="0" w:header="0" w:top="180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101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73"/>
        <w:gridCol w:w="273"/>
        <w:gridCol w:w="289"/>
        <w:gridCol w:w="335"/>
        <w:gridCol w:w="2980"/>
        <w:gridCol w:w="1980"/>
      </w:tblGrid>
      <w:tr>
        <w:trPr>
          <w:trHeight w:val="270" w:hRule="atLeast"/>
        </w:trPr>
        <w:tc>
          <w:tcPr>
            <w:tcW w:w="5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аводской  индекс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Цена,  руб.</w:t>
            </w:r>
          </w:p>
        </w:tc>
      </w:tr>
      <w:tr>
        <w:trPr>
          <w:trHeight w:val="270" w:hRule="atLeast"/>
        </w:trPr>
        <w:tc>
          <w:tcPr>
            <w:tcW w:w="10184" w:type="dxa"/>
            <w:gridSpan w:val="7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Картер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-картер  (чугунный, Д6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01-01-9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-картер  (чугунный, Д6Н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01-01-9-0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-картер  (чугунный, Д12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1201-01-9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 0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-картер  (чугунный, Д12Н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1201-01-9-0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 0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ента  крепления  стартера  Д6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01-02-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ента  крепления  стартера  Д12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1201-02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ента  крепления  генератора  и  маслофильтра</w:t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301-07-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флер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01-08-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пилька  крепления  блока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1-17-2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айка  крепления  блока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1-20-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0184" w:type="dxa"/>
            <w:gridSpan w:val="7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Блоки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  цилиндров  (чугун, С2)</w:t>
            </w:r>
          </w:p>
        </w:tc>
        <w:tc>
          <w:tcPr>
            <w:tcW w:w="2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03-00-21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 0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  цилиндров  (чугун, С1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03-00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 000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ашка  цилиндров  (чугунная,  С1)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03-03-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  <w:szCs w:val="18"/>
              </w:rPr>
              <w:t xml:space="preserve"> 000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ашка  цилиндров  (чугунная,  С2)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03-03-2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 0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трубок  подвода  воды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3Н-2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  цилиндров  в  сборе  (С1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1206-1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 000</w:t>
            </w:r>
          </w:p>
        </w:tc>
      </w:tr>
      <w:tr>
        <w:trPr>
          <w:trHeight w:val="270" w:hRule="atLeast"/>
        </w:trPr>
        <w:tc>
          <w:tcPr>
            <w:tcW w:w="46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  цилиндров  в  сборе  (С2)</w:t>
            </w:r>
          </w:p>
        </w:tc>
        <w:tc>
          <w:tcPr>
            <w:tcW w:w="2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1206-12-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 000</w:t>
            </w:r>
          </w:p>
        </w:tc>
      </w:tr>
      <w:tr>
        <w:trPr>
          <w:trHeight w:val="270" w:hRule="atLeast"/>
        </w:trPr>
        <w:tc>
          <w:tcPr>
            <w:tcW w:w="10184" w:type="dxa"/>
            <w:gridSpan w:val="7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Головки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ловка  блока  правая  (С1)</w:t>
            </w:r>
          </w:p>
        </w:tc>
        <w:tc>
          <w:tcPr>
            <w:tcW w:w="2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Б  1206-01-4 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 0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ловка  блока  левая    (С1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1206-02-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 0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ловка  блока  правая  (С2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1206-01-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 0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ловка  блока  левая    (С2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1206-02-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 000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ловка  блока  правая  в  сборе  (С1)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Б  1206-12Р 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ловка  блока  правая  в  сборе  (С2)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1206-12-1Р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ловка  блока  левая  в  сборе  (С1)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Б  1206-13Р 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ловка  блока  левая  в  сборе  (С2)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1206-13-1Р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43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апан  впускной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color w:val="003366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color w:val="003366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color w:val="003366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06-06-2 // СБ 29Б-06-0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43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апан  выпускной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color w:val="003366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color w:val="003366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color w:val="003366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06-07-2 // СБ 29Б-06-07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мок  клапанной  тарелки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6-4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дло  клапана  впуска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6-22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дло  клапана  выпуска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6-23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авляющая  клапана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6-17-7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убка  перепуска  воды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3-18-1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ужина  клапана  большая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6-65-2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ужина  клапана  малая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6-66-2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предвал  впуска  (Д6, Д12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7-0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предвал  выпуска  (Д6, Д12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7-1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предвал  выпуска  (Д6Н, Д12Н)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7-21-1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стерня  распредвала  впуска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307-03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стерня  распредвала  выпуска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307-04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ик  привода  газораспределения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8-67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1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айка  крепления  форсунки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6-71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шипник  распредвала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06-0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488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шипник  распредвала  упорный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306-03-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10184" w:type="dxa"/>
            <w:gridSpan w:val="7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Коллектора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лектор  выпускной  (Д6, Д12)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518-01-4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лектор  выпускной  (Д6Н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1218Н-0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 500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лектор  выпускной правый (Д12Н)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1218Н-01-100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лектор  выпускной левый (Д12Н)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1218Н-02-100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лектор  впускной  правый  (1Д6, 1Д12, 2Д12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519-01-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лектор  впускной  правый  (3Д6, 3Д12, 7Д6, 7Д12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519-01-9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лектор  впускной  правый  (Д6Н)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519Н-01-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лектор  впускной  левый  (1Д12, 2Д12)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1219А-06-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лектор  впускной  левый  (3Д12, 7Д12, В300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1219-06-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трубок  подвода  воды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3-15-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трубок  подвода  воды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8-14-6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200</w:t>
            </w:r>
          </w:p>
        </w:tc>
      </w:tr>
      <w:tr>
        <w:trPr>
          <w:trHeight w:val="270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трубок  подвода  воды  левый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8-14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</w:t>
            </w:r>
          </w:p>
        </w:tc>
      </w:tr>
      <w:tr>
        <w:trPr>
          <w:trHeight w:val="270" w:hRule="atLeast"/>
        </w:trPr>
        <w:tc>
          <w:tcPr>
            <w:tcW w:w="10184" w:type="dxa"/>
            <w:gridSpan w:val="7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Цилиндро-поршневая  группа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ршень  четырехколечный</w:t>
            </w:r>
          </w:p>
        </w:tc>
        <w:tc>
          <w:tcPr>
            <w:tcW w:w="2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4-05-18-2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ьцо  поршневое  компрессионное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-04-06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ьцо  поршневое  маслосъемное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20-04-08-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ьцо  поршневое  маслосъемное  (С2)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4-08-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3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лец  поршневой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4-10-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глушка  поршневого  пальца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4-11-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улка  цилиндра  (гильза, С2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03-07-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46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улка  цилиндра  (гильза, С1)</w:t>
            </w:r>
          </w:p>
        </w:tc>
        <w:tc>
          <w:tcPr>
            <w:tcW w:w="2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3-07-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10184" w:type="dxa"/>
            <w:gridSpan w:val="7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Муфта  привода  генератора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ск  резиновый  с  обоймой</w:t>
            </w:r>
          </w:p>
        </w:tc>
        <w:tc>
          <w:tcPr>
            <w:tcW w:w="2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09-41-3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43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ланец  ведущий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9-45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ланец  ведомый  (для  Г-731, Г-732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9-46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ланец  ведомый  (для  Г3000, 7802.3701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9-46-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43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жух  защитный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9-08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10184" w:type="dxa"/>
            <w:gridSpan w:val="7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Коленвалы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  коленчатый  с  маховиком  (3Д6, 3Д6Н, 2Д6Н)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05-01-4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  коленчатый  с  маховиком  (3Д6, 3Д6Н, 1Д6, 1Д6Н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05-01-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  коленчатый  с  маховиком  (3Д12А-1, 2Д12Б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1205-01-2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  коленчатый  с  маховиком  (1Д12)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1205-01-2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  коленчатый  с  маховиком  (1Д12Б, 1Д12-400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1205-01-2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 000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  коленчатый  с  маховиком  (7Д12, 7Д12А-1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1205-01-2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 000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  коленчатый  с  маховиком  (3Д12А)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1205-01-27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 000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  коленчатый  с  маховиком  (Д12Н)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1205Н-01-27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 000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  коленчатый  с  маховиком  (1Д12В-300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1205-01-29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 0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стерня  коленвала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5-17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востовик  коленвала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1205-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00</w:t>
            </w:r>
          </w:p>
        </w:tc>
      </w:tr>
      <w:tr>
        <w:trPr>
          <w:trHeight w:val="270" w:hRule="atLeast"/>
        </w:trPr>
        <w:tc>
          <w:tcPr>
            <w:tcW w:w="10184" w:type="dxa"/>
            <w:gridSpan w:val="7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Шатуны,  вкладыши</w:t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атун  Д6</w:t>
            </w:r>
          </w:p>
        </w:tc>
        <w:tc>
          <w:tcPr>
            <w:tcW w:w="2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04-02А-1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500</w:t>
            </w:r>
          </w:p>
        </w:tc>
      </w:tr>
      <w:tr>
        <w:trPr>
          <w:trHeight w:val="255" w:hRule="atLeast"/>
        </w:trPr>
        <w:tc>
          <w:tcPr>
            <w:tcW w:w="43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атун  главный  Д12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1204-02А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атун  прицепной  Д1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1204-03А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кладыши  уплотнения  коленвала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1-99/100-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3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кладыши  шатунные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1204-25/2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кладыши  упорные  (подгоняются  по  валу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1-82/83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кладыши  коренные  (подгоняются  по  валу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1-82/83-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кладыши  упорные  (сборочные, номинальные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1-84/85-17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кладыши  коренные  (сборочные, номинальные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1-82/83-17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улка  верхней  головки  шатуна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4-1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улка  нижней  головки  прицепного  шатун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4-20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лец  прицепного  шатуна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4-2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43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ифт  конический</w:t>
            </w:r>
          </w:p>
        </w:tc>
        <w:tc>
          <w:tcPr>
            <w:tcW w:w="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4-3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1018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Вал  отбора  мощности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  отбора  мощности  в  сборе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63-03-0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ал  отбора  мощности 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3-19-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сора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4-14-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пус  вала  отбора  мощности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3-1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улка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3-1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ышка</w:t>
            </w:r>
          </w:p>
        </w:tc>
        <w:tc>
          <w:tcPr>
            <w:tcW w:w="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3-11-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</w:t>
            </w:r>
          </w:p>
        </w:tc>
      </w:tr>
      <w:tr>
        <w:trPr>
          <w:trHeight w:val="270" w:hRule="atLeast"/>
        </w:trPr>
        <w:tc>
          <w:tcPr>
            <w:tcW w:w="10184" w:type="dxa"/>
            <w:gridSpan w:val="7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Топливная  аппаратура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сос  топливный  (1Д12, 2Д12, 3Д12)  </w:t>
            </w:r>
          </w:p>
        </w:tc>
        <w:tc>
          <w:tcPr>
            <w:tcW w:w="3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1227-00-6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 0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сос  топливный  (Д12Н)  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1227-00-6-0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 0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сос  топливный  (Д12А-525)  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1227-00-6-0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 000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сос  топливный  (1Д12В-300, 7Д12,  7Д12А-1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1227-00-1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 0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сос  топливный  (3Д6, 2Д6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27-00-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сос  топливный  (1Д6, 7Д6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27-00-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 5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сос  топливный  (Д6Н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27-00-3-0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сос  топливоподкачки  12У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32-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  кулачковый  (Д6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7-4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  кулачковый  (Д12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27-4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унжерная  пара  (Д6, Д12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27-07-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унжерная  пара  (Д6, Д12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327-07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унжерная  пара  (Д6Н, Д12Н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3327-07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пылитель  (Д6, Д12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17-01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пылитель  (Д6Н, Д12Н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17-01-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апан  нагнетательный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27-0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апан  аварийной  остановки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27-20-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сунка  с  фильтром  Д6, Д12  (С1)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17-00-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00</w:t>
            </w:r>
          </w:p>
        </w:tc>
      </w:tr>
      <w:tr>
        <w:trPr>
          <w:trHeight w:val="270" w:hRule="atLeast"/>
        </w:trPr>
        <w:tc>
          <w:tcPr>
            <w:tcW w:w="488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сунка  с  фильтром  Д6, Д12  (С2)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17-00-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600</w:t>
            </w:r>
          </w:p>
        </w:tc>
      </w:tr>
      <w:tr>
        <w:trPr>
          <w:trHeight w:val="270" w:hRule="atLeast"/>
        </w:trPr>
        <w:tc>
          <w:tcPr>
            <w:tcW w:w="10184" w:type="dxa"/>
            <w:gridSpan w:val="7"/>
            <w:tcBorders>
              <w:top w:val="single" w:sz="8" w:space="0" w:color="000000"/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Трубопровод  топливный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убки  нагнетательные с  планками  Д6  (тонкие, С1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23-08/09-01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убки  нагнетательные с  планками  Д6  (тонкие, С2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23-08/09-0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убки  нагнетательные с  планками  Д12 (тонкие, С1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1223-33/3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убки  нагнетательные с  планками  Д12 (тонкие, С2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323-33А/36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убки  нагнетательные с  планками  Д6  ("Солас"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23-08/09-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убки  нагнетательные с  планками  Д12  ("Солас"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1223-33/36-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убка отвода  топлива  (С1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523-10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убка отвода  топлива  (С1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523-07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убка отвода  топлива  (С2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523-10-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убка отвода  топлива  (С2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523-9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убка отвода  топлива  (С2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523-9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убка отвода  топлива  (С2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523-9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43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уба  к  ТНВД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535-07-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уба  к  топливному  фильтру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535-09-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00</w:t>
            </w:r>
          </w:p>
        </w:tc>
      </w:tr>
      <w:tr>
        <w:trPr>
          <w:trHeight w:val="270" w:hRule="atLeast"/>
        </w:trPr>
        <w:tc>
          <w:tcPr>
            <w:tcW w:w="1018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Привод  НЗВ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пус  привода  насоса  забортной  воды  Д6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84-0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пус  привода  насоса  забортной  воды  Д12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1284-0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7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лка  передняя  Д6, Д1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1284-0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700</w:t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улка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4-1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стерня  коническая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4-15-1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600</w:t>
            </w:r>
          </w:p>
        </w:tc>
      </w:tr>
      <w:tr>
        <w:trPr>
          <w:trHeight w:val="270" w:hRule="atLeast"/>
        </w:trPr>
        <w:tc>
          <w:tcPr>
            <w:tcW w:w="43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стерня  ведомая</w:t>
            </w:r>
          </w:p>
        </w:tc>
        <w:tc>
          <w:tcPr>
            <w:tcW w:w="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4-16-8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1018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Система  смазки</w:t>
            </w:r>
          </w:p>
        </w:tc>
      </w:tr>
      <w:tr>
        <w:trPr>
          <w:trHeight w:val="255" w:hRule="atLeast"/>
        </w:trPr>
        <w:tc>
          <w:tcPr>
            <w:tcW w:w="432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сос  масляный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12-00-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сос  электромаслопрокачки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46м-00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уба  от  фильтра  к  картеру Д6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0-01-7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уба  от  фильтра  к  картеру Д12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0-01-2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уба  от  маслонасоса  к  фильтру  Д6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20-02-1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уба  от  маслонасоса  к  фильтру  Д12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1220-02-1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100</w:t>
            </w:r>
          </w:p>
        </w:tc>
      </w:tr>
      <w:tr>
        <w:trPr>
          <w:trHeight w:val="255" w:hRule="atLeast"/>
        </w:trPr>
        <w:tc>
          <w:tcPr>
            <w:tcW w:w="43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уба  сливная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20-0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уба  подвода  масла  к  МЗН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20-08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уба  отвода  масла  от  МЗН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20-09-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</w:t>
            </w:r>
          </w:p>
        </w:tc>
      </w:tr>
      <w:tr>
        <w:trPr>
          <w:trHeight w:val="270" w:hRule="atLeast"/>
        </w:trPr>
        <w:tc>
          <w:tcPr>
            <w:tcW w:w="488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уба  подвода  масла  к  распредвалам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20-32-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10184" w:type="dxa"/>
            <w:gridSpan w:val="7"/>
            <w:tcBorders>
              <w:top w:val="single" w:sz="8" w:space="0" w:color="000000"/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Система  охлаждения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сос  водяной  (помпа)  Д6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11-00-55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сос  водяной  (помпа)  Д1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1211-00-5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сос  водяной  (помпа)  1Д12В-30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1211-00-55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сос  забортной  воды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84-01-2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хладитель  водо-водяной  Д6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75-00-10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хладитель  водо-водяной  Д1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1275-00-10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 0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хладитель  водо-масляный  Д6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75-00-20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хладитель  водо-масляный  Д12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1275-00-20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 0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егулятор  температуры  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ТП-32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 500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уба  от  водяного  насоса  к  блоку  (С1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1-06-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уба  от  водяного  насоса  к  блоку  (С2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1-06-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10184" w:type="dxa"/>
            <w:gridSpan w:val="7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Запасные  части  для   насоса  забортной  воды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ик  с  крыльчаткой  НЗВ</w:t>
            </w:r>
          </w:p>
        </w:tc>
        <w:tc>
          <w:tcPr>
            <w:tcW w:w="2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84-07-30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ск  металло-керамический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84-11-8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43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ьцо  резиновое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4-18-8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3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ьцо  резиновое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4-28-8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ужина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4-66-8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нжета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4-90-8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нжета  с  пружиной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20-39-85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айба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4-14-8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ьцо  уплотнительное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-63-22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айка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4-29-2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кан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4-30-2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200</w:t>
            </w:r>
          </w:p>
        </w:tc>
      </w:tr>
      <w:tr>
        <w:trPr>
          <w:trHeight w:val="255" w:hRule="atLeast"/>
        </w:trPr>
        <w:tc>
          <w:tcPr>
            <w:tcW w:w="43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кладка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4-22-82-0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43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аник  сливной</w:t>
            </w:r>
          </w:p>
        </w:tc>
        <w:tc>
          <w:tcPr>
            <w:tcW w:w="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3-13050-10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10184" w:type="dxa"/>
            <w:gridSpan w:val="7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Запасные  части  для   водяного  насоса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нжета  с  пружиной</w:t>
            </w:r>
          </w:p>
        </w:tc>
        <w:tc>
          <w:tcPr>
            <w:tcW w:w="2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511-96-3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43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айба  уплотнения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1-13-5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Шайба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1-51-2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3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ортизатор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1-100-5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льник  гофрированый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1-73-2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ужина  уплотнения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1-1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3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ьцо  упорное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1-99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43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улка  распорная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1-14-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3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улка  распорная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1-1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43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аник  сливной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511-27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488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ик  с  крыльчаткой  водяного  насоса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11-22-5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700</w:t>
            </w:r>
          </w:p>
        </w:tc>
      </w:tr>
      <w:tr>
        <w:trPr>
          <w:trHeight w:val="270" w:hRule="atLeast"/>
        </w:trPr>
        <w:tc>
          <w:tcPr>
            <w:tcW w:w="10184" w:type="dxa"/>
            <w:gridSpan w:val="7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Прокладки,  уплотнения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кладка  головки  блока</w:t>
            </w:r>
          </w:p>
        </w:tc>
        <w:tc>
          <w:tcPr>
            <w:tcW w:w="2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3-08-1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лотнение газового стыка (кольцо красно-медное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-01-52-0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кладка  впускного  коллектора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6-89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кладка  выпускного  коллектора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6-11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кладка  выпускного  коллектора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6Н-11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кладка  под  крышку  головки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6-83-1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ьцо  уплотнения  гильзы  С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3-11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ьцо  уплотнения  гильзы  С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3-1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ьцо  уплотнения  гильзы  С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-01-51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ьцо  уплотнительное  ТВД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3-31-1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ьцо  уплотнительное  клапанное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6-1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ьцо  уплотнительное  перепуска  воды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3-10-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ьцо  уплотнительное  анкерное  С2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3-38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ьцо  уплотнительное  анкерное  С1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3-3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кладка  под  патрубок  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3-14-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кладка  под  лючок  С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6-77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кладка  под  лючок  С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-06-77-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улка  уплотнительная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8-174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улка  уплотнительная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0-57-2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ьцо  уплотнительное  под  форсунку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7-2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0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Система  воздушного  пуска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духораспределитель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10-01-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200</w:t>
            </w:r>
          </w:p>
        </w:tc>
      </w:tr>
      <w:tr>
        <w:trPr>
          <w:trHeight w:val="255" w:hRule="atLeast"/>
        </w:trPr>
        <w:tc>
          <w:tcPr>
            <w:tcW w:w="43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апан  пусковой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22-13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уба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22-101-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уба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22-101-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уба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1222-101-6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духопровод  пусковой  Д6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22-15-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духопровод  пусковой  Д1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1222-14/15-1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43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ан  перепускной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С710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ск  распределительный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0-09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46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ужина  пускового  клапана</w:t>
            </w:r>
          </w:p>
        </w:tc>
        <w:tc>
          <w:tcPr>
            <w:tcW w:w="2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2-36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184" w:type="dxa"/>
            <w:gridSpan w:val="7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Фильтры</w:t>
            </w:r>
          </w:p>
        </w:tc>
      </w:tr>
      <w:tr>
        <w:trPr>
          <w:trHeight w:val="255" w:hRule="atLeast"/>
        </w:trPr>
        <w:tc>
          <w:tcPr>
            <w:tcW w:w="432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льтр  масляный</w:t>
            </w:r>
          </w:p>
        </w:tc>
        <w:tc>
          <w:tcPr>
            <w:tcW w:w="2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13-00-25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лемент  фильтрующий  масляный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Нарва - 6 - 4 - 04"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льтр  топливный  Д6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29-00-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льтр  топливный  Д1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1229-00-1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500</w:t>
            </w:r>
          </w:p>
        </w:tc>
      </w:tr>
      <w:tr>
        <w:trPr>
          <w:trHeight w:val="270" w:hRule="atLeast"/>
        </w:trPr>
        <w:tc>
          <w:tcPr>
            <w:tcW w:w="488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лемент  фильтрующий  топливный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329-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400</w:t>
            </w:r>
          </w:p>
        </w:tc>
      </w:tr>
      <w:tr>
        <w:trPr>
          <w:trHeight w:val="270" w:hRule="atLeast"/>
        </w:trPr>
        <w:tc>
          <w:tcPr>
            <w:tcW w:w="10184" w:type="dxa"/>
            <w:gridSpan w:val="7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Реверс-редуктор  механический  Д6,  Д12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верс-редуктор  механический  3Д6 (1:2, 1:3)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25-00-4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  <w:szCs w:val="18"/>
              </w:rPr>
              <w:t>0 000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верс-редуктор  механический  3Д12 (1:2, 1:3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1225-00-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5 0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ал  переднего  хода  3Д6 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5-56-6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 0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  заднего  хода  3Д6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25-156-2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  переднего  хода  3Д1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1225-08-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  заднего  хода  3Д1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5-26-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  редуктора  выходной  3Д6, 3Д12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5-40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43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ск  трения  3Д6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25-04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ск  трения  3Д6Н, 3Д1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1225-0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ск  средний  3Д6Н, 3Д1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5-17-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3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ск  средний  3Д6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25-58-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43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фта  реверса  3Д6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25-15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 0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фта  реверса  3Д1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1225-02-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 000</w:t>
            </w:r>
          </w:p>
        </w:tc>
      </w:tr>
      <w:tr>
        <w:trPr>
          <w:trHeight w:val="255" w:hRule="atLeast"/>
        </w:trPr>
        <w:tc>
          <w:tcPr>
            <w:tcW w:w="43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лка  включения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5-16-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лачок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5-15-2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43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онштейн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25-07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3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угель  шариковый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25-164-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лик  включения  3Д6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25-02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лик  включения  3Д1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1225-06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43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рабан  муфты  3Д6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25-03-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рабан  муфты  3Д1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1225-03-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ланец  промежуточный  3Д6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525-170-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ланец  промежуточный  3Д1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1225-1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ик  вилки  включения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5-47-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ик  вилки  включения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5-67-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харь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5-79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харь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5-81-4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43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понка  сегментная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5-59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яга  среднего  диска  3Д6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5-13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яга  среднего  диска  3Д1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5-15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100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стерня  переднего  хода  ведомая  3Д6  (1:2, Z=71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5-48-0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500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стерня  переднего  хода  ведомая  3Д6  (1:3, Z=80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5-48-0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500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стерня  переднего  хода  ведущая  3Д12  (1:2, Z=26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5-48-0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 000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стерня  переднего  хода  ведущая  3Д12  (1:3, Z=20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5-48-0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 500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стерня  переднего  хода  ведущая  3Д6  (1:2, Z=35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5-24-0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стерня  переднего  хода  ведущая  3Д6  (1:3, Z=26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5-24-0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стерня  переднего  хода  ведомая  3Д12  (1:2, Z=53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5-38-0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стерня  переднего  хода  ведомая  3Д12  (1:3, Z=59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5-38-0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стерня  заднего  хода  ведущая  3Д6  (1:2.96, Z=25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5-30-0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стерня  заднего  хода  ведомая  3Д6  (1:2.96, Z=74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5-49-0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 500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стерня  заднего  хода  ведущая  3Д12  (1:2.18, Z=22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5-46-0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500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стерня  заднего  хода  ведомая  3Д12  (1:2.18, Z=48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5-39-0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стерня  заднего  хода  промежут.  3Д12 (1:2.18, Z=26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5-31-0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стерня  заднего  хода  промежут.  3Д6 (1:2.96, Z=32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5-71-0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46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ь  промежуточной  шестерни</w:t>
            </w:r>
          </w:p>
        </w:tc>
        <w:tc>
          <w:tcPr>
            <w:tcW w:w="2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5-73-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10184" w:type="dxa"/>
            <w:gridSpan w:val="7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Реверс-редуктор  гидравлический 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верс-редуктор  гидравлический 3Д6, 3Д12 (1:2, 1:3)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25-01-13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5</w:t>
            </w:r>
            <w:r>
              <w:rPr>
                <w:rFonts w:cs="Tahoma" w:ascii="Tahoma" w:hAnsi="Tahoma"/>
                <w:sz w:val="18"/>
                <w:szCs w:val="18"/>
              </w:rPr>
              <w:t>0 000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умуфта  ведущая  (под  гидравлику)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25-16-11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умуфта  ведомая  (под  гидравлику)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25-16-11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 0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кладыш  (палец  резиновый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  36-16-14-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3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сос  масляный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25-12-10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43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  ведущий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525-41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 500</w:t>
            </w:r>
          </w:p>
        </w:tc>
      </w:tr>
      <w:tr>
        <w:trPr>
          <w:trHeight w:val="255" w:hRule="atLeast"/>
        </w:trPr>
        <w:tc>
          <w:tcPr>
            <w:tcW w:w="43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рабан  ведущий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525-509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500</w:t>
            </w:r>
          </w:p>
        </w:tc>
      </w:tr>
      <w:tr>
        <w:trPr>
          <w:trHeight w:val="255" w:hRule="atLeast"/>
        </w:trPr>
        <w:tc>
          <w:tcPr>
            <w:tcW w:w="43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упица  ведомая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5-51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43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  ведомый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525-56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 500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ск  трения  ведущий  (стальной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5-51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ск  трения  ведомый  (металло-керамический)</w:t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5-40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уба  подвода  масла  от  маслонасоса  к  охладителю</w:t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525-20-10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уба  подвода  масла  от  охладителя  к  фильтру</w:t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525-20-10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уба  подвода  масла  от  фильтра  к  блоку  управления</w:t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525-20-10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3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ск  нажимной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25-50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 000</w:t>
            </w:r>
          </w:p>
        </w:tc>
      </w:tr>
      <w:tr>
        <w:trPr>
          <w:trHeight w:val="255" w:hRule="atLeast"/>
        </w:trPr>
        <w:tc>
          <w:tcPr>
            <w:tcW w:w="43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  ведущий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5-54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пус  гидрораспределителя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525-37-1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тупица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525-40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 500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стерня  переднего  хода  ведущая  (1:2, Z=26)</w:t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25-53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стерня  переднего  хода  ведущая  (1:3, Z=20)</w:t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25-530-0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 000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стерня  переднего  хода  ведомая  (1:2, Z=53)</w:t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25-53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500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стерня  переднего  хода  ведомая  (1:3, Z=59)</w:t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25-531-0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500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стерня  заднего  хода  ведущая  (1:2.18, Z=22)</w:t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25-53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стерня  заднего  хода  ведущая  (1:2.61, Z=23)</w:t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25-532-0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 500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стерня  заднего  хода  ведомая  (1:2.18, Z=48)</w:t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25-53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стерня  заднего  хода  ведомая  (1:2.61, Z=50)</w:t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25-534-0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 500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стерня  заднего  хода  паразитная  (1:2.18, Z=26)</w:t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25-53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 500</w:t>
            </w:r>
          </w:p>
        </w:tc>
      </w:tr>
      <w:tr>
        <w:trPr>
          <w:trHeight w:val="270" w:hRule="atLeast"/>
        </w:trPr>
        <w:tc>
          <w:tcPr>
            <w:tcW w:w="522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стерня  заднего  хода  паразитная  (1:2.61, Z=39)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25-533-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 000</w:t>
            </w:r>
          </w:p>
        </w:tc>
      </w:tr>
      <w:tr>
        <w:trPr>
          <w:trHeight w:val="270" w:hRule="atLeast"/>
        </w:trPr>
        <w:tc>
          <w:tcPr>
            <w:tcW w:w="10184" w:type="dxa"/>
            <w:gridSpan w:val="7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Муфта  сцепления  механическая  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фта  сцепления  механическая  2Д6Н, 2Д12Б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1226-00-2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43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ханизм  муфты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1226-02-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43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арабан  муфты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1225-03-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43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иск  трения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1225-0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43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олик  включения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1225-06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43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онштейн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25-07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3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угель  шариковый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25-164-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ланец  промежуточный  Д1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1225-1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43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яга  регулируемая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1226-0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лачок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5-15-2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43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  муфты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6-14-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3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лка  включения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5-16-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000</w:t>
            </w:r>
          </w:p>
        </w:tc>
      </w:tr>
      <w:tr>
        <w:trPr>
          <w:trHeight w:val="270" w:hRule="atLeast"/>
        </w:trPr>
        <w:tc>
          <w:tcPr>
            <w:tcW w:w="46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ск  средний  3Д6Н, 3Д12</w:t>
            </w:r>
          </w:p>
        </w:tc>
        <w:tc>
          <w:tcPr>
            <w:tcW w:w="2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5-17-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000</w:t>
            </w:r>
          </w:p>
        </w:tc>
      </w:tr>
      <w:tr>
        <w:trPr>
          <w:trHeight w:val="270" w:hRule="atLeast"/>
        </w:trPr>
        <w:tc>
          <w:tcPr>
            <w:tcW w:w="10184" w:type="dxa"/>
            <w:gridSpan w:val="7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Муфта  сцепления  гидроуправляемая  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фта  сцепления  гидроуправляемая  2Д6Н, 2Д12Б 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26-01-14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 000</w:t>
            </w:r>
          </w:p>
        </w:tc>
      </w:tr>
      <w:tr>
        <w:trPr>
          <w:trHeight w:val="270" w:hRule="atLeast"/>
        </w:trPr>
        <w:tc>
          <w:tcPr>
            <w:tcW w:w="522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фта  сцепления  гидроуправляемая  2Д12Н 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1226-01-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 000</w:t>
            </w:r>
          </w:p>
        </w:tc>
      </w:tr>
      <w:tr>
        <w:trPr>
          <w:trHeight w:val="270" w:hRule="atLeast"/>
        </w:trPr>
        <w:tc>
          <w:tcPr>
            <w:tcW w:w="10184" w:type="dxa"/>
            <w:gridSpan w:val="7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Вентилятор  и  привод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нтилятор  с  приводом  Д6</w:t>
            </w:r>
          </w:p>
        </w:tc>
        <w:tc>
          <w:tcPr>
            <w:tcW w:w="2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514-00-40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 0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нтилятор  с  приводом  Д1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1214-00-4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 0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вод  вентилятора  Д1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 1214-00-4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алик  привода  вентилятора  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514-07-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900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алик  привода  вентилятора в сборе с подшипниками  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514-104-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3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кив  вентилятора  1Д6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514-10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Шкив  вентилятора  1Д12, 1Д6Н, 2Д6Н 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1214-0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кив  натяжной  1Д6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514-10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Шкив  натяжной  1Д12, 1Д6Н, 2Д6Н 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1214-0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25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ыльчатка  вентилятора  1Д6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4-10-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ыльчатка  вентилятора  1Д12, 1Д6Н, 2Д6Н, 2Д12Б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4М-10-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ыльчатка  вентилятора  1Д12В-300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4-10-1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 5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алка  привода  вентилятора  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4-12-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 0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алка  привода  вентилятора  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4-10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алик  вентилятора  1Д6 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4-14-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ик  вентилятора  1Д12, 1Д6Н, 2Д6Н, 2Д12Б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4-14-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кив  вентилятора  1Д6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4-20-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300</w:t>
            </w:r>
          </w:p>
        </w:tc>
      </w:tr>
      <w:tr>
        <w:trPr>
          <w:trHeight w:val="270" w:hRule="atLeast"/>
        </w:trPr>
        <w:tc>
          <w:tcPr>
            <w:tcW w:w="522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кив  вентилятора  1Д12, 1Д6Н, 2Д6Н, 2Д12Б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4-20-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10184" w:type="dxa"/>
            <w:gridSpan w:val="7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Муфта  гибкая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фта  гибкая  1Д6-15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516-00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43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фта  гибкая  1Д12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1216-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000</w:t>
            </w:r>
          </w:p>
        </w:tc>
      </w:tr>
      <w:tr>
        <w:trPr>
          <w:trHeight w:val="270" w:hRule="atLeast"/>
        </w:trPr>
        <w:tc>
          <w:tcPr>
            <w:tcW w:w="43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ск  гибкой  муфты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6-03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018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Электрооборудование</w:t>
            </w:r>
          </w:p>
        </w:tc>
      </w:tr>
      <w:tr>
        <w:trPr>
          <w:trHeight w:val="255" w:hRule="atLeast"/>
        </w:trPr>
        <w:tc>
          <w:tcPr>
            <w:tcW w:w="432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еле  зарядки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РТ-3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43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еле  зарядки 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Н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43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еле  стартера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КС 601 ДОД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3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еле  стартера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КС 101 ДОД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тартер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-72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тартер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-72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тартер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-72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тартер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-72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тартер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5-2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43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Генератор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-30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 000</w:t>
            </w:r>
          </w:p>
        </w:tc>
      </w:tr>
      <w:tr>
        <w:trPr>
          <w:trHeight w:val="270" w:hRule="atLeast"/>
        </w:trPr>
        <w:tc>
          <w:tcPr>
            <w:tcW w:w="43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Генератор  </w:t>
            </w:r>
          </w:p>
        </w:tc>
        <w:tc>
          <w:tcPr>
            <w:tcW w:w="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-73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000</w:t>
            </w:r>
          </w:p>
        </w:tc>
      </w:tr>
      <w:tr>
        <w:trPr>
          <w:trHeight w:val="270" w:hRule="atLeast"/>
        </w:trPr>
        <w:tc>
          <w:tcPr>
            <w:tcW w:w="10184" w:type="dxa"/>
            <w:gridSpan w:val="7"/>
            <w:tcBorders>
              <w:top w:val="single" w:sz="8" w:space="0" w:color="000000"/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Приборы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нометр  (2.5, 4.0, 6.0, 12.0 м)</w:t>
            </w:r>
          </w:p>
        </w:tc>
        <w:tc>
          <w:tcPr>
            <w:tcW w:w="3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ТП-60С1-М1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рмометр  (2.5, 4.0, 6.0, 12.0 м)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КП-60/3М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бор  показывающий   (тахометр)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ТМ И 3М 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еобразователь  первичный 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-2М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250</w:t>
            </w:r>
          </w:p>
        </w:tc>
      </w:tr>
      <w:tr>
        <w:trPr>
          <w:trHeight w:val="270" w:hRule="atLeast"/>
        </w:trPr>
        <w:tc>
          <w:tcPr>
            <w:tcW w:w="43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ольтамперметр  </w:t>
            </w:r>
          </w:p>
        </w:tc>
        <w:tc>
          <w:tcPr>
            <w:tcW w:w="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-24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300</w:t>
            </w:r>
          </w:p>
        </w:tc>
      </w:tr>
      <w:tr>
        <w:trPr>
          <w:trHeight w:val="270" w:hRule="atLeast"/>
        </w:trPr>
        <w:tc>
          <w:tcPr>
            <w:tcW w:w="10184" w:type="dxa"/>
            <w:gridSpan w:val="7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Установка  турбокомпрессора</w:t>
            </w:r>
          </w:p>
        </w:tc>
      </w:tr>
      <w:tr>
        <w:trPr>
          <w:trHeight w:val="255" w:hRule="atLeast"/>
        </w:trPr>
        <w:tc>
          <w:tcPr>
            <w:tcW w:w="432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урбокомпрессор</w:t>
            </w:r>
          </w:p>
        </w:tc>
        <w:tc>
          <w:tcPr>
            <w:tcW w:w="2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КР-14Н-2Б2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онштейн  левый  для  Д12Н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0-04-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100</w:t>
            </w:r>
          </w:p>
        </w:tc>
      </w:tr>
      <w:tr>
        <w:trPr>
          <w:trHeight w:val="270" w:hRule="atLeast"/>
        </w:trPr>
        <w:tc>
          <w:tcPr>
            <w:tcW w:w="46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онштейн  правый  для  Д12Н</w:t>
            </w:r>
          </w:p>
        </w:tc>
        <w:tc>
          <w:tcPr>
            <w:tcW w:w="2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0-05-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100</w:t>
            </w:r>
          </w:p>
        </w:tc>
      </w:tr>
      <w:tr>
        <w:trPr>
          <w:trHeight w:val="270" w:hRule="atLeast"/>
        </w:trPr>
        <w:tc>
          <w:tcPr>
            <w:tcW w:w="10184" w:type="dxa"/>
            <w:gridSpan w:val="7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Специнструмент  и  приспособления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способление  для  опрессовки  форсунок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530-11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способление  для  притирки  клапанов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530-0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лка  для  отжатия  замка  клапана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530-06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юч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0-24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люч  гайки  привода  генератора 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Б 530-16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43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люч  головочный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-100-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100</w:t>
            </w:r>
          </w:p>
        </w:tc>
      </w:tr>
      <w:tr>
        <w:trPr>
          <w:trHeight w:val="255" w:hRule="atLeast"/>
        </w:trPr>
        <w:tc>
          <w:tcPr>
            <w:tcW w:w="43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люч  торцовый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-148-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3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люч  торцовый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530-01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люч  торцовый  для  гаек  распредвалов 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Б 530-81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43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люч  торцовый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-788-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люч  торцовый  на  19   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330-327-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люч  шлицевой  двусторонний    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Б 530-166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48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люч для гайки крепления форсунки  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530-02-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43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ъемник  форсунки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20-30-8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250</w:t>
            </w:r>
          </w:p>
        </w:tc>
      </w:tr>
      <w:tr>
        <w:trPr>
          <w:trHeight w:val="255" w:hRule="atLeast"/>
        </w:trPr>
        <w:tc>
          <w:tcPr>
            <w:tcW w:w="43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ъемник  форсунки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Б 330-867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250</w:t>
            </w:r>
          </w:p>
        </w:tc>
      </w:tr>
      <w:tr>
        <w:trPr>
          <w:trHeight w:val="255" w:hRule="atLeast"/>
        </w:trPr>
        <w:tc>
          <w:tcPr>
            <w:tcW w:w="43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приц  винтовой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530-10-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50</w:t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Щипцы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 530-07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25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Щуп  </w:t>
            </w:r>
          </w:p>
        </w:tc>
        <w:tc>
          <w:tcPr>
            <w:tcW w:w="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-30-170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</w:tr>
    </w:tbl>
    <w:p>
      <w:pPr>
        <w:sectPr>
          <w:type w:val="continuous"/>
          <w:pgSz w:w="11906" w:h="16838"/>
          <w:pgMar w:left="709" w:right="424" w:gutter="0" w:header="0" w:top="18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</w:r>
      <w:r>
        <w:rPr>
          <w:b/>
          <w:u w:val="single"/>
        </w:rPr>
        <w:t>Предусмотрены дополнительные скидки и вознаграждения!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i/>
          <w:color w:val="000000"/>
          <w:sz w:val="19"/>
          <w:szCs w:val="19"/>
        </w:rPr>
        <w:t>Начальник отдела продаж</w:t>
        <w:br/>
        <w:t>Колобаев Максим Владимирович</w:t>
        <w:br/>
        <w:t xml:space="preserve">Тел/факс:(3852)43-46-40, моб. </w:t>
      </w:r>
      <w:r>
        <w:rPr>
          <w:rFonts w:cs="Arial" w:ascii="Arial" w:hAnsi="Arial"/>
          <w:i/>
          <w:color w:val="000000"/>
          <w:sz w:val="19"/>
          <w:szCs w:val="19"/>
          <w:lang w:val="en-US"/>
        </w:rPr>
        <w:t>+7-913-278-2707</w:t>
        <w:br/>
        <w:t xml:space="preserve">e-mail: </w:t>
      </w:r>
      <w:hyperlink r:id="rId5">
        <w:r>
          <w:rPr>
            <w:rStyle w:val="InternetLink"/>
            <w:rFonts w:cs="Arial" w:ascii="Arial" w:hAnsi="Arial"/>
            <w:i/>
            <w:sz w:val="19"/>
            <w:szCs w:val="19"/>
            <w:lang w:val="en-US"/>
          </w:rPr>
          <w:t>dizeld6@yandex.ru</w:t>
        </w:r>
      </w:hyperlink>
      <w:r>
        <w:rPr>
          <w:rFonts w:cs="Arial" w:ascii="Arial" w:hAnsi="Arial"/>
          <w:i/>
          <w:color w:val="000000"/>
          <w:sz w:val="19"/>
          <w:szCs w:val="19"/>
          <w:lang w:val="en-US"/>
        </w:rPr>
        <w:t>;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9"/>
          <w:szCs w:val="19"/>
          <w:lang w:val="en-US"/>
        </w:rPr>
        <w:t xml:space="preserve">e-mail: </w:t>
      </w:r>
      <w:hyperlink r:id="rId6">
        <w:r>
          <w:rPr>
            <w:rStyle w:val="InternetLink"/>
            <w:rFonts w:cs="Arial" w:ascii="Arial" w:hAnsi="Arial"/>
            <w:i/>
            <w:sz w:val="19"/>
            <w:szCs w:val="19"/>
            <w:lang w:val="en-US"/>
          </w:rPr>
          <w:t>dizeld6@dizeld6.ru</w:t>
        </w:r>
      </w:hyperlink>
      <w:r>
        <w:rPr>
          <w:rFonts w:cs="Arial" w:ascii="Arial" w:hAnsi="Arial"/>
          <w:i/>
          <w:color w:val="000000"/>
          <w:sz w:val="19"/>
          <w:szCs w:val="19"/>
          <w:lang w:val="en-US"/>
        </w:rPr>
        <w:t>;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i/>
            <w:sz w:val="19"/>
            <w:szCs w:val="19"/>
            <w:lang w:val="en-US"/>
          </w:rPr>
          <w:t>http://dizeld6.ru/</w:t>
        </w:r>
      </w:hyperlink>
    </w:p>
    <w:sectPr>
      <w:type w:val="nextPage"/>
      <w:pgSz w:w="11906" w:h="16838"/>
      <w:pgMar w:left="709" w:right="850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">
    <w:name w:val="postbody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zeld6@yandex.ru" TargetMode="External"/><Relationship Id="rId4" Type="http://schemas.openxmlformats.org/officeDocument/2006/relationships/hyperlink" Target="mailto:dizeld6@dizeld6.ru" TargetMode="External"/><Relationship Id="rId5" Type="http://schemas.openxmlformats.org/officeDocument/2006/relationships/hyperlink" Target="http://mail.yandex.ru/neo/compose?mailto=dizeld6@yandex.ru" TargetMode="External"/><Relationship Id="rId6" Type="http://schemas.openxmlformats.org/officeDocument/2006/relationships/hyperlink" Target="mailto:dizeld6@dizeld6.ru" TargetMode="External"/><Relationship Id="rId7" Type="http://schemas.openxmlformats.org/officeDocument/2006/relationships/hyperlink" Target="http://dizeld6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33:00Z</dcterms:created>
  <dc:creator>Admin</dc:creator>
  <dc:description/>
  <cp:keywords/>
  <dc:language>en-US</dc:language>
  <cp:lastModifiedBy>Admin</cp:lastModifiedBy>
  <dcterms:modified xsi:type="dcterms:W3CDTF">2013-02-26T11:00:00Z</dcterms:modified>
  <cp:revision>24</cp:revision>
  <dc:subject/>
  <dc:title>ТОРГОВО-ПРОМЫШЛЕННАЯ КОМПАНИЯ</dc:title>
</cp:coreProperties>
</file>