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/>
        <w:tab/>
      </w:r>
      <w:r>
        <w:rPr>
          <w:lang w:val="en-US"/>
        </w:rPr>
        <w:tab/>
        <w:tab/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ОО «Станкоремонтное предприятие «Росстанкосервис» выражает свою признательность за возможность предоставить Вашему вниманию металлообрабатывающее, кузнечно-прессовое оборудование и сопутствующие услуг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время существования компании (более 10 лет) нами организовано несколько производственных площадок и станочный парк, где всегда имеется в наличии более 400 наименований оборуд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компания с 2006 г.является официальным дилером  крупнейшего производителя токарных обрабатывающих центров в Европе – австрийской компании </w:t>
      </w:r>
      <w:r>
        <w:rPr>
          <w:sz w:val="24"/>
          <w:szCs w:val="24"/>
          <w:lang w:val="en-US"/>
        </w:rPr>
        <w:t>EMCO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ы осуществляем поставки нового и б/у оборудования отечественного и импортного производства, осуществляем услуги выездного и капитального ремонта. Предлагаем Вашему вниманию следующе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карные станки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точные станк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езерные станки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огибочное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рлильные станки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ьцегибочные станк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лифовальные станки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льотинные ножницы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бежные и строгальные станки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совое оборуд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убообрабатывающее оборуд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нточнопильные станки</w:t>
      </w:r>
    </w:p>
    <w:p>
      <w:pPr>
        <w:sectPr>
          <w:type w:val="continuous"/>
          <w:pgSz w:w="11906" w:h="16838"/>
          <w:pgMar w:left="1418" w:right="1134" w:gutter="0" w:header="709" w:top="1134" w:footer="709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 готовы подобрать и поставить на Ваше предприятие необходимое оборудование, отвечающее производственным требованиям и предоставить услуги по пусконаладке, шефмонтажу, обеспечить сервисную поддержку в гарантийный и постгарантийный период. Также предлагаем: запчасти и оснастку для станков, инструмент, ножи для гильотинных ножниц, виброопоры, техническую документац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товы приобрести незадействованное на производствах  оборудование, в т. ч. оп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лее подробную информацию Вы можете узнать в отделе продаж нашей компании по многоканальному телефону (812) 335-08-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агодарим за проявленный интерес и надеемся на дальнейшее взаимовыгодное сотрудничеств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уважение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неджер ООО «СРП «Росстанкосервис»  Железкин Михаил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continuous"/>
      <w:pgSz w:w="11906" w:h="16838"/>
      <w:pgMar w:left="1418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73025</wp:posOffset>
          </wp:positionV>
          <wp:extent cx="344551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199226 Санкт-Петербург,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 xml:space="preserve">Галерный проезд, дом 3, офис 932  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Тел./факс (812) 325-3830</w:t>
    </w:r>
  </w:p>
  <w:p>
    <w:pPr>
      <w:pStyle w:val="Normal"/>
      <w:tabs>
        <w:tab w:val="clear" w:pos="708"/>
        <w:tab w:val="left" w:pos="3330" w:leader="none"/>
        <w:tab w:val="right" w:pos="9354" w:leader="none"/>
      </w:tabs>
      <w:rPr>
        <w:sz w:val="22"/>
        <w:szCs w:val="22"/>
        <w:lang w:val="en-US"/>
      </w:rPr>
    </w:pPr>
    <w:r>
      <w:rPr>
        <w:sz w:val="22"/>
        <w:szCs w:val="22"/>
        <w:lang w:val="en-US"/>
      </w:rPr>
      <w:tab/>
      <w:tab/>
      <w:t>www.stankos.ru, info@stankos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0:00Z</dcterms:created>
  <dc:creator>secretar</dc:creator>
  <dc:description/>
  <cp:keywords/>
  <dc:language>en-US</dc:language>
  <cp:lastModifiedBy>mihail</cp:lastModifiedBy>
  <cp:lastPrinted>2009-06-19T13:35:00Z</cp:lastPrinted>
  <dcterms:modified xsi:type="dcterms:W3CDTF">2010-04-05T12:50:00Z</dcterms:modified>
  <cp:revision>5</cp:revision>
  <dc:subject/>
  <dc:title>Исх</dc:title>
</cp:coreProperties>
</file>