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ДУКЦИЯ И УСЛУГИ, РЕАЛИЗОВАННЫЕ ПРИ ПОСРЕДНИЧЕСТВЕ ОДО «ИНТЕРПОДШИПНИК» В 2006-2011 ГОДАХ</w:t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7"/>
        <w:gridCol w:w="2797"/>
        <w:gridCol w:w="658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№</w:t>
            </w:r>
            <w:r>
              <w:rPr>
                <w:b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</w:rPr>
              <w:t>ПРЕДПРИЯТ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БОРУД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-2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ое унитарное производственное предприятие «Минсквтормет»     (п. Гатово)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едерный комплекс производства фирмы Albert Hoffmann GmbH, Германия  (Hoffmann – III мощностью 2000 л/с) и  периферийные устройства воздухоочистки производства фирмы  Ventilatorenfabrik Oelde GmbH, Герм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Минский завод отопительного оборудования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сс брикетировочный (Австрия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2008</w:t>
            </w:r>
            <w:bookmarkEnd w:id="0"/>
            <w:bookmarkEnd w:id="1"/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«Нафтан»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нтиляторы для линии по производству серной кислоты от фирмы Ventilatorenfabrik Oelde GmbH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рмания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БМЗ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ультация специалистами  фирмы Ventilatorenfabrik Oelde GmbH проекта, направленного на повышение эффективности работы дымососа горячих газов.  </w:t>
            </w:r>
            <w:r>
              <w:rPr>
                <w:b/>
                <w:sz w:val="16"/>
                <w:szCs w:val="16"/>
              </w:rPr>
              <w:t>Снижение расхода электроэнергии, исходя из имевшихся мощностей, составило около 40%; исходя из оценки альтернативного проекта -  не менее 100%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ралметком-Оскол», Р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одернизация шредера «Lindemann» специалистами  фирмы Albert Hoffmann GmbH, Германия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олоцк-Стекловолокно»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тиляторы для плавильной печи производства фирмы  Ventilatorenfabrik Oelde GmbH, Герм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ХЕТЕК», Р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пекция и ввод в эксплуатацию шредерной установки «Lindemann» специалистами фирмы Albert Hoffmann GmbH, Германия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ерезовский Комбинат Силикатных Изделий"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чистки воздуха для производства извести от фирмы  Ventilatorenfabrik Oelde GmbH, Герм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МАЗ»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есс брикетировочный BP160 производства фирмы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S MASCHINENBAU Richter &amp; Stadie OEG, Австр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оруснефть-Особино»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вые вентиляторы для птицефабр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Уралметком-Оскол», Р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пчасти для шредера «Lindemann» производства фирмы Albert Hoffmann GmbH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ХЕТЕК», Р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части для шредера «Lindemann» производства фирмы Albert Hoffmann GmbH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Полоцк-Стекловолокно»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ые вентиляторы для высокопроизводительной стеклоплавильной печи производства фирмы  Ventilatorenfabrik Oelde GmbH, Герм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БМЗ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е колёса промышленных вентиляторов  производства фирмы  Ventilatorenfabrik Oelde GmbH, Германия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спубликанское унитарное производственное предприятие «Минсквтормет»     (п. Гатово)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тор в сборе  производства фирмы Albert Hoffmann GmbH  для  шредерного комплекса  Hoffmann – III,  Германия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РБ, Р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одшипники производства "Kugel- und Rollenlagerwerk Leipzig GmbH", (</w:t>
            </w:r>
            <w:r>
              <w:rPr>
                <w:b/>
                <w:sz w:val="24"/>
                <w:szCs w:val="24"/>
                <w:lang w:val="en-US"/>
              </w:rPr>
              <w:t>KRW</w:t>
            </w:r>
            <w:r>
              <w:rPr>
                <w:b/>
                <w:sz w:val="24"/>
                <w:szCs w:val="24"/>
              </w:rPr>
              <w:t xml:space="preserve">). В том числе - крупногабаритные подшипники </w:t>
            </w:r>
            <w:r>
              <w:rPr>
                <w:b/>
                <w:sz w:val="24"/>
                <w:szCs w:val="24"/>
                <w:lang w:val="en-US"/>
              </w:rPr>
              <w:t>NNU40\530S.M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текловолокно», Р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 промышленных вентилятора:                                  HRV 28-355\K и  HRV 50-450\М производства фирмы Ventilatorenfabrik Oelde GmbH, Герм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орусский Металлургический Завод»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торы к вентиляторам  HRV 63S – 1250\K  и           HRV 56N – 1120\K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454" w:right="45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1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52:00Z</dcterms:created>
  <dc:creator>Казанков М.Ф.</dc:creator>
  <dc:description/>
  <cp:keywords/>
  <dc:language>en-US</dc:language>
  <cp:lastModifiedBy>Customer</cp:lastModifiedBy>
  <dcterms:modified xsi:type="dcterms:W3CDTF">2011-09-21T06:12:00Z</dcterms:modified>
  <cp:revision>43</cp:revision>
  <dc:subject/>
  <dc:title/>
</cp:coreProperties>
</file>